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agazinetitle1"/>
          <w:b/>
        </w:rPr>
        <w:t>Papel regulador de la luz en las tasas de crecimento</w:t>
      </w:r>
      <w:r>
        <w:rPr>
          <w:rStyle w:val="Magazinecontent1"/>
        </w:rPr>
        <w:t xml:space="preserve"> </w:t>
      </w:r>
      <w:r>
        <w:rPr>
          <w:rStyle w:val="Magazinetitle1"/>
          <w:b/>
        </w:rPr>
        <w:t>en plántulas de Lupinos albus L.</w:t>
      </w:r>
      <w:r>
        <w:rPr>
          <w:rFonts w:cs="Verdana" w:ascii="Verdana" w:hAnsi="Verdana"/>
          <w:color w:val="808080"/>
        </w:rPr>
        <w:t xml:space="preserve"> </w:t>
      </w:r>
    </w:p>
    <w:p>
      <w:pPr>
        <w:pStyle w:val="Normal"/>
        <w:jc w:val="center"/>
        <w:rPr/>
      </w:pPr>
      <w:r>
        <w:rPr>
          <w:rFonts w:cs="Verdana" w:ascii="Verdana" w:hAnsi="Verdana"/>
          <w:color w:val="808080"/>
        </w:rPr>
        <w:br/>
      </w:r>
      <w:r>
        <w:rPr>
          <w:rStyle w:val="Magazineauthor1"/>
        </w:rPr>
        <w:t>Isabel Serôdio y Catarina Matos</w:t>
      </w:r>
      <w:r>
        <w:rPr>
          <w:rFonts w:cs="Verdana" w:ascii="Verdana" w:hAnsi="Verdana"/>
          <w:color w:val="000000"/>
          <w:sz w:val="26"/>
        </w:rPr>
        <w:br/>
      </w:r>
      <w:r>
        <w:rPr>
          <w:rStyle w:val="Magazineauthor1"/>
        </w:rPr>
        <w:t xml:space="preserve">Departamento de biologia, Facultad de Ciencias </w:t>
      </w:r>
      <w:r>
        <w:rPr>
          <w:rFonts w:cs="Verdana" w:ascii="Verdana" w:hAnsi="Verdana"/>
          <w:color w:val="000000"/>
          <w:sz w:val="26"/>
        </w:rPr>
        <w:br/>
      </w:r>
      <w:r>
        <w:rPr>
          <w:rStyle w:val="Magazineauthor1"/>
        </w:rPr>
        <w:t>Universidad de Lisboa</w:t>
      </w:r>
      <w:r>
        <w:rPr>
          <w:rFonts w:cs="Verdana" w:ascii="Verdana" w:hAnsi="Verdana"/>
          <w:color w:val="808080"/>
        </w:rPr>
        <w:t xml:space="preserve"> </w:t>
        <w:br/>
      </w:r>
      <w:hyperlink r:id="rId2">
        <w:r>
          <w:rPr>
            <w:rStyle w:val="InternetLink"/>
            <w:rFonts w:cs="Verdana" w:ascii="Verdana" w:hAnsi="Verdana"/>
          </w:rPr>
          <w:t>cmmm@fc.ul.pt</w:t>
        </w:r>
      </w:hyperlink>
      <w:r>
        <w:rPr>
          <w:rFonts w:cs="Verdana" w:ascii="Verdana" w:hAnsi="Verdana"/>
          <w:color w:val="808080"/>
        </w:rPr>
        <w:t xml:space="preserve"> </w:t>
      </w:r>
    </w:p>
    <w:p>
      <w:pPr>
        <w:pStyle w:val="Normal"/>
        <w:spacing w:before="0" w:after="240"/>
        <w:rPr>
          <w:rFonts w:ascii="Verdana" w:hAnsi="Verdana" w:cs="Verdana"/>
          <w:color w:val="808080"/>
        </w:rPr>
      </w:pPr>
      <w:r>
        <w:rPr>
          <w:rFonts w:cs="Verdana" w:ascii="Verdana" w:hAnsi="Verdana"/>
          <w:color w:val="808080"/>
        </w:rPr>
      </w:r>
    </w:p>
    <w:p>
      <w:pPr>
        <w:pStyle w:val="NormalWeb"/>
        <w:rPr/>
      </w:pPr>
      <w:r>
        <w:rPr>
          <w:rStyle w:val="Magazinecontent1"/>
        </w:rPr>
        <w:t>Se intentó aclarar el papel de la luz en la regulación de la biosíntesis de etileno (vía de la metionina), relacionándose la producción de esta hormona vegetal con las tasas de crecimiento (alargamiento, peso fresco y peso seco) de raíces e hipocótilos en plántulas de tremoceiro.</w:t>
      </w:r>
      <w:r>
        <w:rPr>
          <w:sz w:val="26"/>
        </w:rPr>
        <w:br/>
        <w:br/>
      </w:r>
      <w:r>
        <w:rPr>
          <w:rStyle w:val="Magazinecontent1"/>
        </w:rPr>
        <w:t>Semillas de tremoceiro fueron germinadas en água ultra-pura y en soluciones de inibidores de los enzimas ACC-sintasa y ACC-oxidasa, (AOA+CoCl</w:t>
      </w:r>
      <w:r>
        <w:rPr>
          <w:rStyle w:val="Magazinecontent1"/>
          <w:vertAlign w:val="subscript"/>
        </w:rPr>
        <w:t>2</w:t>
      </w:r>
      <w:r>
        <w:rPr>
          <w:rStyle w:val="Magazinecontent1"/>
        </w:rPr>
        <w:t>,</w:t>
      </w:r>
      <w:r>
        <w:rPr>
          <w:rStyle w:val="Magazinecontent1"/>
          <w:vertAlign w:val="subscript"/>
        </w:rPr>
        <w:t xml:space="preserve"> </w:t>
      </w:r>
      <w:r>
        <w:rPr>
          <w:rStyle w:val="Magazinecontent1"/>
        </w:rPr>
        <w:t>respectivamente) pertencentes a la via de la metionina en condiciones de iluminación y de oscuridad.</w:t>
      </w:r>
      <w:r>
        <w:rPr>
          <w:sz w:val="26"/>
        </w:rPr>
        <w:br/>
        <w:br/>
      </w:r>
      <w:r>
        <w:rPr>
          <w:rStyle w:val="Magazinecontent1"/>
        </w:rPr>
        <w:t>Se medirán índices de crecimiento (peso fresco, peso seco y alargamiento) del material vegetal (raíces e hipocótilos), se cuantificó la producción de etileno y la liberación de dióxido de carbono por el material vegetal, a través de la técnica de cromatografía gaseosa, y se cuantificarán las actividades de los enzimas ACC-sintasa (ACCS) y ACC-oxidasa (ACCO) en presencia y na ausencia de luz.</w:t>
      </w:r>
      <w:r>
        <w:rPr>
          <w:sz w:val="26"/>
        </w:rPr>
        <w:br/>
        <w:br/>
      </w:r>
      <w:r>
        <w:rPr>
          <w:rStyle w:val="Magazinecontent1"/>
        </w:rPr>
        <w:t>Se verificó que, en condiciones de iluminación, existe un aumento de la actividad de los enzimas ACCO y ACCS, un aumento de la síntesis de etileno y una disminución de la liberación de dióxido de carbono.</w:t>
      </w:r>
      <w:r>
        <w:rPr>
          <w:sz w:val="26"/>
        </w:rPr>
        <w:br/>
        <w:br/>
      </w:r>
      <w:r>
        <w:rPr>
          <w:rStyle w:val="Magazinecontent1"/>
        </w:rPr>
        <w:t>Se verificó, aún, que un aumento de la síntesis de la hormona etileno es acompañado por un decrecimiento de las tasas de crecimiento, existiendo así una relación inversamente proporcional entre síntesis de etileno y tasas de crecimiento.</w:t>
      </w:r>
      <w:r>
        <w:rPr/>
        <w:t xml:space="preserve"> </w:t>
      </w:r>
    </w:p>
    <w:p>
      <w:pPr>
        <w:pStyle w:val="NormalWeb"/>
        <w:rPr/>
      </w:pPr>
      <w:r>
        <w:rPr/>
      </w:r>
    </w:p>
    <w:p>
      <w:pPr>
        <w:pStyle w:val="NormalWeb"/>
        <w:rPr/>
      </w:pPr>
      <w:r>
        <w:rPr>
          <w:rStyle w:val="Magazinecontent1"/>
          <w:b/>
        </w:rPr>
        <w:t>Introducción</w:t>
      </w:r>
      <w:r>
        <w:rPr>
          <w:b/>
          <w:sz w:val="26"/>
        </w:rPr>
        <w:br/>
      </w:r>
      <w:r>
        <w:rPr>
          <w:sz w:val="26"/>
        </w:rPr>
        <w:br/>
      </w:r>
      <w:r>
        <w:rPr>
          <w:rStyle w:val="Magazinecontent1"/>
          <w:b/>
        </w:rPr>
        <w:t>Etileno como hormona vegetal</w:t>
      </w:r>
      <w:r>
        <w:rPr>
          <w:b/>
          <w:sz w:val="26"/>
        </w:rPr>
        <w:br/>
      </w:r>
      <w:r>
        <w:rPr>
          <w:sz w:val="26"/>
        </w:rPr>
        <w:br/>
      </w:r>
      <w:r>
        <w:rPr>
          <w:rStyle w:val="Magazinecontent1"/>
        </w:rPr>
        <w:t>El etileno (C</w:t>
      </w:r>
      <w:r>
        <w:rPr>
          <w:rStyle w:val="Magazinecontent1"/>
          <w:vertAlign w:val="subscript"/>
        </w:rPr>
        <w:t>2</w:t>
      </w:r>
      <w:r>
        <w:rPr>
          <w:rStyle w:val="Magazinecontent1"/>
        </w:rPr>
        <w:t>H</w:t>
      </w:r>
      <w:r>
        <w:rPr>
          <w:rStyle w:val="Magazinecontent1"/>
          <w:vertAlign w:val="subscript"/>
        </w:rPr>
        <w:t>4</w:t>
      </w:r>
      <w:r>
        <w:rPr>
          <w:rStyle w:val="Magazinecontent1"/>
        </w:rPr>
        <w:t xml:space="preserve">) es una hormona producida por la mayor parte de las plantas superiores, a una tasa variable de acuerdo con el tejido, con el órgano en cuestión, y respecto al estado de desarrollo (Lieberman, 1979). Esta hormona tiene influencia en varios aspectos del crecimiento y diferenciación de las plantas, como por ejemplo en la germinación, maduración de frutos, señalización de la muerte celular, formación de aerénquimas, variación de los índices de crecimiento, entre otros (Morgan &amp; Drew, 1997). </w:t>
      </w:r>
      <w:r>
        <w:rPr>
          <w:sz w:val="26"/>
        </w:rPr>
        <w:br/>
        <w:br/>
      </w:r>
      <w:r>
        <w:rPr>
          <w:rStyle w:val="Magazinecontent1"/>
        </w:rPr>
        <w:t xml:space="preserve">Para além del etileno, existen otros reguladores del crecimiento de las plantas que influyen la biosíntesis del mismo, como por ejemplo, el ácido abscísico, citocininas, auxinas, metil-jasmonatos, brassinosteroides, poliaminas y también variaciones del medio natural en el cual la planta se inserte (Mttoo &amp; Suttle, 1991). </w:t>
      </w:r>
      <w:r>
        <w:rPr>
          <w:sz w:val="26"/>
        </w:rPr>
        <w:br/>
        <w:br/>
      </w:r>
      <w:r>
        <w:rPr>
          <w:rStyle w:val="Magazinecontent1"/>
        </w:rPr>
        <w:t>Muchos tejidos que, normalmente, sintetizan mucho poco etileno, aumentan la síntesis de esta hormona cerca de 3 a 10 veces mas cuando están sujetos a varios tipos de stress, como por ejemplo, lesiones químicas, variación de la temperatura, hipóxia, variación de la concentración iónica, lesiones mecánicas, entre otros. Esto es, existe una variedad de factores extrínsecos (determinados químicos) y ambientales que inducen o inhiben su producción (Mattoo &amp; Suttle, 1991).</w:t>
      </w:r>
      <w:r>
        <w:rPr>
          <w:sz w:val="26"/>
        </w:rPr>
        <w:br/>
        <w:br/>
      </w:r>
      <w:r>
        <w:rPr>
          <w:rStyle w:val="Magazinecontent1"/>
        </w:rPr>
        <w:t>La acción fundamental del etileno parece ser sobre las membranas celulares (plasmalema y membranas intracelulares). Esta hormona determina (de modo aún desconocido) el aumento de la concentración de peroxidasas que aumentan la hidroxiprolina en la pared celular, la cual provoca un aumento de la intensidad en la ligación entre proteínas y polisacáridos en la pared celular, perdiendo esta su elasticidad (Garcidueñas &amp; Rovalo, 1985).</w:t>
      </w:r>
      <w:r>
        <w:rPr>
          <w:sz w:val="26"/>
        </w:rPr>
        <w:br/>
        <w:br/>
      </w:r>
      <w:r>
        <w:rPr>
          <w:rStyle w:val="Magazinecontent1"/>
        </w:rPr>
        <w:t>Fue propuesta la existencia de una molécula receptora de etileno que puede desencadenar una serie de reacciones, estando ésta, con todo, sujeta a una rápida disociación. El mecanismo propuesto fue el siguiente: de la ligación hormona (etileno) y receptor resultará una transducción de señal mediada por una cascada de MAP quinasas, desencadenando un conjunto de alteraciones en la célula con diferentes consecuencias a nivel fisiológico para la planta, como por ejemplo, existir un aumento de la concentración de calcio citosólico, distrucción de células corticales y formación de aerénquimas (Garcidueñas &amp; Rovalo, 1985).</w:t>
      </w:r>
      <w:r>
        <w:rPr>
          <w:sz w:val="26"/>
        </w:rPr>
        <w:br/>
        <w:br/>
      </w:r>
      <w:r>
        <w:rPr>
          <w:rStyle w:val="Magazinecontent1"/>
        </w:rPr>
        <w:t>Otra alternativa del modo de acción del etileno es que ocurra una reacción no local de recepción de la hormona, dando origen a la formación de otras moléculas reactivas con acción fisiológica (Garcidueñas &amp; Rovalo, 1985).</w:t>
      </w:r>
      <w:r>
        <w:rPr>
          <w:sz w:val="26"/>
        </w:rPr>
        <w:br/>
        <w:br/>
      </w:r>
      <w:r>
        <w:rPr>
          <w:rStyle w:val="Magazinecontent1"/>
        </w:rPr>
        <w:t>Las hormonas vegetales interactuan en diversos procesos, pero es el etileno el que parece ser el modelador primordial (en condiciones adversas) de la expresión hormonal a través de su efecto sobre la permeabilidad de las membranas celulares y a través de interacciones con otras hormonas como las auxinas, giberelinas e abscisinas (Garcidueñas &amp; Rovalo, 1985).</w:t>
      </w:r>
      <w:r>
        <w:rPr>
          <w:sz w:val="26"/>
        </w:rPr>
        <w:br/>
      </w:r>
    </w:p>
    <w:p>
      <w:pPr>
        <w:pStyle w:val="NormalWeb"/>
        <w:rPr/>
      </w:pPr>
      <w:r>
        <w:rPr>
          <w:rStyle w:val="Magazinecontent1"/>
          <w:b/>
        </w:rPr>
        <w:t>Biosíntesis del etileno</w:t>
      </w:r>
      <w:r>
        <w:rPr>
          <w:b/>
          <w:sz w:val="26"/>
        </w:rPr>
        <w:br/>
        <w:br/>
      </w:r>
      <w:r>
        <w:rPr>
          <w:rStyle w:val="Magazinecontent1"/>
          <w:i/>
        </w:rPr>
        <w:t>Vía de la metionina</w:t>
      </w:r>
      <w:r>
        <w:rPr>
          <w:i/>
          <w:sz w:val="26"/>
        </w:rPr>
        <w:br/>
      </w:r>
      <w:r>
        <w:rPr>
          <w:sz w:val="26"/>
        </w:rPr>
        <w:br/>
      </w:r>
      <w:r>
        <w:rPr>
          <w:rStyle w:val="Magazinecontent1"/>
        </w:rPr>
        <w:t>El etileno es sintetizado, preferencialmente, a partir del aminoácido metionina, vía s-adenosil-l-metionina (SAM), que a su vez es convertido a un aminoácido compuesto por cuatro átomos de carbono, el ácido 1-aminociclopropano-1carboxílico (ACC) (Kende, 1993).</w:t>
      </w:r>
      <w:r>
        <w:rPr>
          <w:sz w:val="26"/>
        </w:rPr>
        <w:br/>
        <w:br/>
      </w:r>
      <w:r>
        <w:rPr>
          <w:rStyle w:val="Magazinecontent1"/>
        </w:rPr>
        <w:t>En simultaneidad con la conversión del sustrato SAM a ACC existe también, a partir del sustrato SAM, síntesis de S’-metiltioadenosina (MTA), la cual es usada para la síntesis de una nueva molécula de metionina, podiendo de este modo, ser mantenidas elevadas tasas de síntesis de etileno, mismo que el pool de metionina libre sea reducido (Yang &amp; Hoffman, 1984).</w:t>
      </w:r>
      <w:r>
        <w:rPr>
          <w:sz w:val="26"/>
        </w:rPr>
        <w:br/>
        <w:br/>
      </w:r>
      <w:r>
        <w:rPr>
          <w:rStyle w:val="Magazinecontent1"/>
        </w:rPr>
        <w:t>La formación del etileno, a partir del ACC, concierne a una reacción que requiere la presencia de oxígeno, representando el punto donde la vía biosintética será inhibida por niveles reducidos de oxígeno (Mattoo &amp; Suttle, 1991). Así como la concentración de oxígeno, existen otros factores ambientales que determinan variaciones en la tasa de biosíntesis del etileno, como por ejemplo, la temperatura, la variación de la concentración iónica, situaciones de stress hídrico, mecánico, entre otros que inducen o inhiben la síntesis del etileno (Kende, 1993).</w:t>
      </w:r>
      <w:r>
        <w:rPr>
          <w:sz w:val="26"/>
        </w:rPr>
        <w:br/>
        <w:br/>
      </w:r>
      <w:r>
        <w:rPr>
          <w:rStyle w:val="Magazinecontent1"/>
        </w:rPr>
        <w:t xml:space="preserve">Para além de la conversión del ACC en etileno, este aún puede ser convertido en los conjugados de ACC, malonil-ACC (MACC) o glutamil-ACC (GACC) a través del enzima malonil transferasa (Mansour </w:t>
      </w:r>
      <w:r>
        <w:rPr>
          <w:rStyle w:val="Magazinecontent1"/>
          <w:i/>
        </w:rPr>
        <w:t>et al</w:t>
      </w:r>
      <w:r>
        <w:rPr>
          <w:rStyle w:val="Magazinecontent1"/>
        </w:rPr>
        <w:t>., 1986). Estudios fisiológicos de la relación entre niveles endógenos de ACC, MACC y producción de etileno, sugieren que el MACC/ GACC no desempeña un papel regulador de la producción de etileno, con todo, la tasa de formación de MACC afecta a los niveles endógenos de ACC y consecuentemente a la producción de etileno (Mattoo &amp; Suttle, 1991).</w:t>
      </w:r>
    </w:p>
    <w:p>
      <w:pPr>
        <w:pStyle w:val="Normal"/>
        <w:rPr/>
      </w:pPr>
      <w:r>
        <w:rPr>
          <w:rStyle w:val="Magazinecontent1"/>
        </w:rPr>
        <w:t>Los enzimas que catalizan las sucesivas reacciones que conduzen a la metionina hasta el etileno son: la SAM -sintetasa (ATP: metionina S-adenosiltransferase, EC 2.5.1.6), que convierte el aminoácido metionina a SAM; la ACC –sintasa (S-adenol-L-metionina-metiltioadenosina-liase, EC 4.4.1.14), que convierte la SAM a ACC; la ACC-oxidasa también designada por E.F.E., o sea, enzima formador de etileno, que convierte la ACC y etileno (Mattoo &amp; Suttle, 1991).</w:t>
      </w:r>
      <w:r>
        <w:rPr>
          <w:color w:val="808080"/>
          <w:sz w:val="26"/>
        </w:rPr>
        <w:br/>
      </w:r>
    </w:p>
    <w:p>
      <w:pPr>
        <w:pStyle w:val="Normal"/>
        <w:rPr/>
      </w:pPr>
      <w:r>
        <w:rPr>
          <w:color w:val="808080"/>
          <w:sz w:val="26"/>
        </w:rPr>
        <w:br/>
      </w:r>
      <w:r>
        <w:rPr>
          <w:rStyle w:val="Magazinecontent1"/>
          <w:i/>
        </w:rPr>
        <w:t>Enzimas ACC -sintasa y ACC - oxidasa</w:t>
      </w:r>
      <w:r>
        <w:rPr>
          <w:i/>
          <w:color w:val="808080"/>
          <w:sz w:val="26"/>
        </w:rPr>
        <w:br/>
      </w:r>
      <w:r>
        <w:rPr>
          <w:color w:val="808080"/>
          <w:sz w:val="26"/>
        </w:rPr>
        <w:br/>
      </w:r>
      <w:r>
        <w:rPr>
          <w:rStyle w:val="Magazinecontent1"/>
          <w:i/>
        </w:rPr>
        <w:t>ACC - sintasa (ACCS)</w:t>
      </w:r>
      <w:r>
        <w:rPr>
          <w:i/>
          <w:color w:val="808080"/>
          <w:sz w:val="26"/>
        </w:rPr>
        <w:br/>
      </w:r>
      <w:r>
        <w:rPr>
          <w:color w:val="808080"/>
          <w:sz w:val="26"/>
        </w:rPr>
        <w:br/>
      </w:r>
      <w:r>
        <w:rPr>
          <w:rStyle w:val="Magazinecontent1"/>
        </w:rPr>
        <w:t xml:space="preserve">La ACC-sintasa es una enzima citosólica, exclusiva de plantas superiores que requiere fosfato piridoxal como co-factor. Utiliza la SAM como sustrato específico y presenta valores de Km entre 13 y 60 </w:t>
      </w:r>
      <w:r>
        <w:rPr>
          <w:rStyle w:val="Magazinecontent1"/>
          <w:rFonts w:cs="Symbol" w:ascii="Symbol" w:hAnsi="Symbol"/>
        </w:rPr>
        <w:t></w:t>
      </w:r>
      <w:r>
        <w:rPr>
          <w:color w:val="808080"/>
          <w:sz w:val="26"/>
        </w:rPr>
        <w:br/>
      </w:r>
      <w:r>
        <w:rPr>
          <w:rStyle w:val="Magazinecontent1"/>
        </w:rPr>
        <w:t xml:space="preserve">M (Boller </w:t>
      </w:r>
      <w:r>
        <w:rPr>
          <w:rStyle w:val="Magazinecontent1"/>
          <w:i/>
        </w:rPr>
        <w:t>et al</w:t>
      </w:r>
      <w:r>
        <w:rPr>
          <w:rStyle w:val="Magazinecontent1"/>
        </w:rPr>
        <w:t xml:space="preserve">., 1979). El pH óptimo verificado fue de 8,5 y la masa molecular de la enzima, extraída y purificada a partir de tomate, fue de 48 KDa (Yu </w:t>
      </w:r>
      <w:r>
        <w:rPr>
          <w:rStyle w:val="Magazinecontent1"/>
          <w:i/>
        </w:rPr>
        <w:t>et al</w:t>
      </w:r>
      <w:r>
        <w:rPr>
          <w:rStyle w:val="Magazinecontent1"/>
        </w:rPr>
        <w:t>., 1979).</w:t>
      </w:r>
      <w:r>
        <w:rPr>
          <w:color w:val="808080"/>
          <w:sz w:val="26"/>
        </w:rPr>
        <w:br/>
      </w:r>
      <w:r>
        <w:rPr>
          <w:rStyle w:val="Magazinecontent1"/>
        </w:rPr>
        <w:t>Esta enzima es regulada a nível post -transcripcional, por fosforilación y desfosforilación (siendo su forma fosforilada la activa), y aún por inductores como las auxinas, inhibidores como las poliaminas, el etileno, entre otros (Kende &amp; Boller, 1981).</w:t>
      </w:r>
      <w:r>
        <w:rPr>
          <w:color w:val="808080"/>
          <w:sz w:val="26"/>
        </w:rPr>
        <w:br/>
        <w:br/>
      </w:r>
      <w:r>
        <w:rPr>
          <w:rStyle w:val="Magazinecontent1"/>
        </w:rPr>
        <w:t>En varias especies vegetales ha sido demostrado que los genes que codifican la ACC-sintasa pertenecen a una familia multigénica y que, diferencialmente, responden a factores y a condiciones fisiológicas promotoras de la síntesis del etileno, como en el caso de la maduración de los frutos y de herimientos mecánicos (Mattoo &amp; Suttle, 1991).</w:t>
      </w:r>
      <w:r>
        <w:rPr>
          <w:color w:val="808080"/>
          <w:sz w:val="26"/>
        </w:rPr>
        <w:br/>
        <w:br/>
        <w:br/>
      </w:r>
      <w:r>
        <w:rPr>
          <w:rStyle w:val="Magazinecontent1"/>
          <w:i/>
        </w:rPr>
        <w:t>ACC - oxidasa (ACCO)</w:t>
      </w:r>
      <w:r>
        <w:rPr>
          <w:i/>
          <w:color w:val="808080"/>
          <w:sz w:val="26"/>
        </w:rPr>
        <w:br/>
      </w:r>
      <w:r>
        <w:rPr>
          <w:color w:val="808080"/>
          <w:sz w:val="26"/>
        </w:rPr>
        <w:br/>
      </w:r>
      <w:r>
        <w:rPr>
          <w:rStyle w:val="Magazinecontent1"/>
        </w:rPr>
        <w:t>Desde el inicio de la realización de algunos estudios sobre el etileno, se sospechó que la producción de esta hormona envolvería algunas etapas asociadas a un sistema membranar, en la medida en que se constató, que la síntesis de esta hormona dependía de la concentración de cálcio e de la presencia de agentes hipofílicos actuantes en las membranas de las células vegetales (Lieberman, 1979). Una vez descubierto que las vacuolas eran los orgánulos mas pequeños de las células que exiben actividad de oxidación del ACC y que esa actividad era inhibida por ionóforos, y cesada por la lisis de esos orgánulos, se llegó a la conclusión de que la actividad de la ACC-oxidasa implica integridad membranar y de los tejidos (Mattoo &amp; Suttle, 1991).</w:t>
      </w:r>
      <w:r>
        <w:rPr>
          <w:color w:val="808080"/>
          <w:sz w:val="26"/>
        </w:rPr>
        <w:br/>
        <w:br/>
      </w:r>
      <w:r>
        <w:rPr>
          <w:rStyle w:val="Magazinecontent1"/>
        </w:rPr>
        <w:t>La regulación de esta enzima consiste en un proceso de control, de la biosíntesis do etileno, mas " fino", una vez que el control de los niveles basales de la hormona es ejercido a través de la regulación de la ACC-sintasa, siendo a reacción que ésta cataliza la que limita la tasa de producción de la hormona vegetal (Lieberman, 1979).</w:t>
      </w:r>
      <w:r>
        <w:rPr>
          <w:color w:val="808080"/>
          <w:sz w:val="26"/>
        </w:rPr>
        <w:br/>
        <w:br/>
      </w:r>
      <w:r>
        <w:rPr>
          <w:rStyle w:val="Magazinecontent1"/>
        </w:rPr>
        <w:t>La actividad de esta enzima puede ser alterada por la presencia de radicales libres, dióxido de carbono, etileno, cloreto de cobalto, poliaminas, triton X-100, variaciones de temperatura, luz, entre otros (Mattoo &amp; Suttle, 1991).</w:t>
      </w:r>
    </w:p>
    <w:p>
      <w:pPr>
        <w:pStyle w:val="Normal"/>
        <w:rPr/>
      </w:pPr>
      <w:r>
        <w:rPr>
          <w:rStyle w:val="Magazinecontent1"/>
          <w:b/>
        </w:rPr>
        <w:t>Vías alternativas de síntesis de etileno</w:t>
      </w:r>
      <w:r>
        <w:rPr>
          <w:b/>
          <w:color w:val="808080"/>
          <w:sz w:val="26"/>
        </w:rPr>
        <w:br/>
      </w:r>
      <w:r>
        <w:rPr>
          <w:color w:val="808080"/>
          <w:sz w:val="26"/>
        </w:rPr>
        <w:br/>
      </w:r>
      <w:r>
        <w:rPr>
          <w:rStyle w:val="Magazinecontent1"/>
        </w:rPr>
        <w:t xml:space="preserve">Como ya se ha referido, el ACC es el intermediario de la vía de biosíntesis del etileno a partir del aminoácido metionina o del </w:t>
      </w:r>
      <w:r>
        <w:rPr>
          <w:rStyle w:val="Magazinecontent1"/>
          <w:rFonts w:cs="Symbol" w:ascii="Symbol" w:hAnsi="Symbol"/>
        </w:rPr>
        <w:t></w:t>
      </w:r>
      <w:r>
        <w:rPr>
          <w:color w:val="808080"/>
          <w:sz w:val="26"/>
        </w:rPr>
        <w:br/>
      </w:r>
      <w:r>
        <w:rPr>
          <w:rStyle w:val="Magazinecontent1"/>
        </w:rPr>
        <w:t>-ceto-metilbutirato (derivado de la metionina por transaminación, a través de una peroxidasa, en la presencia del ión manganeso, del ión sulfito, oxígeno, algunos fenoles y peróxidos de oxígeno). La conversión del ACC en etileno es hecha, en gran parte, a tráves del enzima ACCO. Con todo, existen trabajos que refieren la existencia de otra enzima, la IAA-oxidase, que también convierte el ACC en etileno presentando esta, una actividad mucho inferior a la del enzima ACCO (Vioque &amp; Vioque, 1981).</w:t>
      </w:r>
      <w:r>
        <w:rPr>
          <w:color w:val="808080"/>
          <w:sz w:val="26"/>
        </w:rPr>
        <w:br/>
        <w:br/>
      </w:r>
      <w:r>
        <w:rPr>
          <w:rStyle w:val="Magazinecontent1"/>
        </w:rPr>
        <w:t>La actividad del enzima IAA-oxidase (IAAO) puede ser alterada en la presencia de co-factores (ácido salicílico), del ión manganeso, del cobalto, de captadores de radicales libres, de cianeto de potássio, entre otros (Vioque &amp; Vioque, 1981).</w:t>
      </w:r>
      <w:r>
        <w:rPr>
          <w:color w:val="808080"/>
          <w:sz w:val="26"/>
        </w:rPr>
        <w:br/>
        <w:br/>
      </w:r>
      <w:r>
        <w:rPr>
          <w:rStyle w:val="Magazinecontent1"/>
        </w:rPr>
        <w:t>Para além de estas dos vías de formación de etileno, ambas a partir del sustrato ACC, existe, aún, otra vía posible de síntesis de esta hormona en condiciones de stress. En estas condiciones, las plantas son capaces de sintetizar etileno a partir del ácido linoleico, proceso designado por lipoperoxidación, siendo esta vía inhibida por el compuesto aminoetoxivinil glicina (AVG) (Matto &amp; Suttle, 1991</w:t>
      </w:r>
    </w:p>
    <w:p>
      <w:pPr>
        <w:pStyle w:val="Normal"/>
        <w:rPr>
          <w:rStyle w:val="Magazinecontent1"/>
        </w:rPr>
      </w:pPr>
      <w:r>
        <w:rPr/>
      </w:r>
    </w:p>
    <w:p>
      <w:pPr>
        <w:pStyle w:val="NormalWeb"/>
        <w:spacing w:before="100" w:after="260"/>
        <w:rPr/>
      </w:pPr>
      <w:r>
        <w:rPr>
          <w:rStyle w:val="Magazinecontent1"/>
          <w:b/>
        </w:rPr>
        <w:t>El efecto de la luz en la biosíntesis de etileno</w:t>
      </w:r>
      <w:r>
        <w:rPr>
          <w:b/>
          <w:sz w:val="26"/>
        </w:rPr>
        <w:br/>
      </w:r>
      <w:r>
        <w:rPr>
          <w:sz w:val="26"/>
        </w:rPr>
        <w:br/>
      </w:r>
      <w:r>
        <w:rPr>
          <w:rStyle w:val="Magazinecontent1"/>
        </w:rPr>
        <w:t>El efecto de la luz en la biosíntesis de etileno es presentado en la literatura de un modo controvertido.</w:t>
      </w:r>
      <w:r>
        <w:rPr>
          <w:sz w:val="26"/>
        </w:rPr>
        <w:br/>
        <w:br/>
      </w:r>
      <w:r>
        <w:rPr>
          <w:rStyle w:val="Magazinecontent1"/>
        </w:rPr>
        <w:t xml:space="preserve">Existen autores, como Kao y Yang(1982); Grodzinski </w:t>
      </w:r>
      <w:r>
        <w:rPr>
          <w:rStyle w:val="Magazinecontent1"/>
          <w:i/>
        </w:rPr>
        <w:t>et al</w:t>
      </w:r>
      <w:r>
        <w:rPr>
          <w:rStyle w:val="Magazinecontent1"/>
        </w:rPr>
        <w:t xml:space="preserve">., (1983); Philosoph - Hadas </w:t>
      </w:r>
      <w:r>
        <w:rPr>
          <w:rStyle w:val="Magazinecontent1"/>
          <w:i/>
        </w:rPr>
        <w:t>et al</w:t>
      </w:r>
      <w:r>
        <w:rPr>
          <w:rStyle w:val="Magazinecontent1"/>
        </w:rPr>
        <w:t xml:space="preserve">., (1986); Jiao </w:t>
      </w:r>
      <w:r>
        <w:rPr>
          <w:rStyle w:val="Magazinecontent1"/>
          <w:i/>
        </w:rPr>
        <w:t>et al</w:t>
      </w:r>
      <w:r>
        <w:rPr>
          <w:rStyle w:val="Magazinecontent1"/>
        </w:rPr>
        <w:t xml:space="preserve">., (1987), que defienden la hipótesis de la luz desempenñando un papel indutor en la síntesis del etileno, con todo otros autores, como Gepstein y Thimann, (1980), Wright, (1981); De Laat </w:t>
      </w:r>
      <w:r>
        <w:rPr>
          <w:rStyle w:val="Magazinecontent1"/>
          <w:i/>
        </w:rPr>
        <w:t>et al</w:t>
      </w:r>
      <w:r>
        <w:rPr>
          <w:rStyle w:val="Magazinecontent1"/>
        </w:rPr>
        <w:t>., (1981), realizaran estudios indicativos de que la síntesis de etileno es inhibida por la luz.</w:t>
      </w:r>
      <w:r>
        <w:rPr>
          <w:sz w:val="26"/>
        </w:rPr>
        <w:br/>
        <w:br/>
      </w:r>
      <w:r>
        <w:rPr>
          <w:rStyle w:val="Magazinecontent1"/>
        </w:rPr>
        <w:t xml:space="preserve">La luz afecta a la biosíntesis del etileno, de un modo negativo en la medida en que estimula la conjugación del ACC a MACC y GACC (Jiao </w:t>
      </w:r>
      <w:r>
        <w:rPr>
          <w:rStyle w:val="Magazinecontent1"/>
          <w:i/>
        </w:rPr>
        <w:t>et al</w:t>
      </w:r>
      <w:r>
        <w:rPr>
          <w:rStyle w:val="Magazinecontent1"/>
        </w:rPr>
        <w:t xml:space="preserve">., 1987), limitando la disponibilidad del sustrato ACC para la enzima ACCO y la consecuente conversión del mismo en etileno (Zacarías </w:t>
      </w:r>
      <w:r>
        <w:rPr>
          <w:rStyle w:val="Magazinecontent1"/>
          <w:i/>
        </w:rPr>
        <w:t>et al</w:t>
      </w:r>
      <w:r>
        <w:rPr>
          <w:rStyle w:val="Magazinecontent1"/>
        </w:rPr>
        <w:t xml:space="preserve">., 1990b). En tanto, el aumento de síntesis de MACC y el rápido declínio de los niveles de ACC no son consecuencia de un aumento de la actividad de la enzima malonil transferasa, visto que tal no se verifica (Mattoo &amp; Suttle, 1991). El mecanismo a través del cual la luz actua es aún desconocido (Gepstein &amp; Thimann, 1980). </w:t>
      </w:r>
      <w:r>
        <w:rPr>
          <w:sz w:val="26"/>
        </w:rPr>
        <w:br/>
        <w:br/>
      </w:r>
      <w:r>
        <w:rPr>
          <w:rStyle w:val="Magazinecontent1"/>
        </w:rPr>
        <w:t xml:space="preserve">Como ya se ha referido, para além del efecto inhibitório de la luz en la síntesis de etileno, esta puede aún tener un efecto promotor en la síntesis de esta hormona. En células de citrinos incubadas a la luz, se verificó que existe un aumento de la síntesis de etileno, en relación a las células que fueran incubadas en la oscuridad (Zacarías </w:t>
      </w:r>
      <w:r>
        <w:rPr>
          <w:rStyle w:val="Magazinecontent1"/>
          <w:i/>
        </w:rPr>
        <w:t>et al</w:t>
      </w:r>
      <w:r>
        <w:rPr>
          <w:rStyle w:val="Magazinecontent1"/>
        </w:rPr>
        <w:t xml:space="preserve">., 1990a). Transferiendo estas mismas células de la luz para la oscuridad, se verificó que existía una significativa inibición de la enzima ACCO con la consecuente disminución de la concentración de etileno. Paralelamente, otras experiencias fueron realizadas, pero la transferencia de estas células fue de la oscuridad para la luz, verificándose un aumento de la síntesis de etileno (Zacarías </w:t>
      </w:r>
      <w:r>
        <w:rPr>
          <w:rStyle w:val="Magazinecontent1"/>
          <w:i/>
        </w:rPr>
        <w:t>et al</w:t>
      </w:r>
      <w:r>
        <w:rPr>
          <w:rStyle w:val="Magazinecontent1"/>
        </w:rPr>
        <w:t xml:space="preserve">., 1990a). Con base en estos resultados se propuso la existencia de un mecanismo (aún desconocido) de estimulación de la enzima ACCO por la luz, verificándose que esta estimulación no es irreversible, en la medida en que existen compuestos como el cloreto de cobalto y las ciclohexamidas que inhiben la actividad de esta enzima mismo en condiciones de iluminación (Zacarías </w:t>
      </w:r>
      <w:r>
        <w:rPr>
          <w:rStyle w:val="Magazinecontent1"/>
          <w:i/>
        </w:rPr>
        <w:t>et al</w:t>
      </w:r>
      <w:r>
        <w:rPr>
          <w:rStyle w:val="Magazinecontent1"/>
        </w:rPr>
        <w:t>., 1990a).</w:t>
      </w:r>
      <w:r>
        <w:rPr>
          <w:sz w:val="26"/>
        </w:rPr>
        <w:br/>
        <w:br/>
      </w:r>
      <w:r>
        <w:rPr>
          <w:rStyle w:val="Magazinecontent1"/>
        </w:rPr>
        <w:t>Trabajos mas recientes, que los referidos anteriormente, fueron realizados en el ámbito de estudiarse una posible variación de la síntesis de etileno con la aplicación de diferentes intensidades de iluminación.</w:t>
      </w:r>
      <w:r>
        <w:rPr>
          <w:sz w:val="26"/>
        </w:rPr>
        <w:br/>
        <w:br/>
      </w:r>
      <w:r>
        <w:rPr>
          <w:rStyle w:val="Magazinecontent1"/>
        </w:rPr>
        <w:t xml:space="preserve">En las plantas superiores se verificó que existía un complejo proteico (cromóforo) designado por fitocromo B, habiendo sido identificados varios tipos de fitocromo B desempeñando funciones diferentes (Scott </w:t>
      </w:r>
      <w:r>
        <w:rPr>
          <w:rStyle w:val="Magazinecontent1"/>
          <w:i/>
        </w:rPr>
        <w:t>et al</w:t>
      </w:r>
      <w:r>
        <w:rPr>
          <w:rStyle w:val="Magazinecontent1"/>
        </w:rPr>
        <w:t xml:space="preserve">., 1999). Una de esas funciones parece ser la de control del ritmo circadiano de etileno. Se verificó la existencia de ritmos circadianos de la tasa de etileno producido (en un período aproximadamente de 24 horas), así como de la expresión del mRNA de las enzimas ACCO y ACCS controladas posiblemente por el fitocromo B (Scott </w:t>
      </w:r>
      <w:r>
        <w:rPr>
          <w:rStyle w:val="Magazinecontent1"/>
          <w:i/>
        </w:rPr>
        <w:t>et al</w:t>
      </w:r>
      <w:r>
        <w:rPr>
          <w:rStyle w:val="Magazinecontent1"/>
        </w:rPr>
        <w:t>., 1998).</w:t>
      </w:r>
      <w:r>
        <w:rPr>
          <w:sz w:val="26"/>
        </w:rPr>
        <w:br/>
        <w:br/>
        <w:br/>
      </w:r>
      <w:r>
        <w:rPr>
          <w:rStyle w:val="Magazinecontent1"/>
          <w:b/>
        </w:rPr>
        <w:t>El efecto del dióxido de carbono en la biosíntesis de etileno</w:t>
      </w:r>
      <w:r>
        <w:rPr>
          <w:b/>
          <w:sz w:val="26"/>
        </w:rPr>
        <w:br/>
      </w:r>
      <w:r>
        <w:rPr>
          <w:sz w:val="26"/>
        </w:rPr>
        <w:br/>
      </w:r>
      <w:r>
        <w:rPr>
          <w:rStyle w:val="Magazinecontent1"/>
        </w:rPr>
        <w:t>En expereências con hojas de citrinos se verificó que el CO</w:t>
      </w:r>
      <w:r>
        <w:rPr>
          <w:rStyle w:val="Magazinecontent1"/>
          <w:vertAlign w:val="subscript"/>
        </w:rPr>
        <w:t>2</w:t>
      </w:r>
      <w:r>
        <w:rPr>
          <w:rStyle w:val="Magazinecontent1"/>
        </w:rPr>
        <w:t xml:space="preserve"> es un fuerte promotor de la síntesis de etileno (Mattoo &amp; Suttle, 1991). Zacarías </w:t>
      </w:r>
      <w:r>
        <w:rPr>
          <w:rStyle w:val="Magazinecontent1"/>
          <w:i/>
        </w:rPr>
        <w:t>et al</w:t>
      </w:r>
      <w:r>
        <w:rPr>
          <w:rStyle w:val="Magazinecontent1"/>
        </w:rPr>
        <w:t>., (1990a) propusieran que la inhibición de la síntesis de etileno por la luz, en esos tejidos, pudiese resultar de una disminución de la concentración de dióxido de carbono. Se observó que, existiendo una fuente externa de CO</w:t>
      </w:r>
      <w:r>
        <w:rPr>
          <w:rStyle w:val="Magazinecontent1"/>
          <w:vertAlign w:val="subscript"/>
        </w:rPr>
        <w:t>2</w:t>
      </w:r>
      <w:r>
        <w:rPr>
          <w:rStyle w:val="Magazinecontent1"/>
        </w:rPr>
        <w:t>, en condiciones de iluminación de los tejidos, la producción de etileno aumentaba significativamente en relación a la producción de etileno en condiciones de oscuridad en que el CO</w:t>
      </w:r>
      <w:r>
        <w:rPr>
          <w:rStyle w:val="Magazinecontent1"/>
          <w:vertAlign w:val="subscript"/>
        </w:rPr>
        <w:t>2</w:t>
      </w:r>
      <w:r>
        <w:rPr>
          <w:rStyle w:val="Magazinecontent1"/>
        </w:rPr>
        <w:t xml:space="preserve"> no promueve la síntesis de la hormona (Zacarías </w:t>
      </w:r>
      <w:r>
        <w:rPr>
          <w:rStyle w:val="Magazinecontent1"/>
          <w:i/>
        </w:rPr>
        <w:t>et al</w:t>
      </w:r>
      <w:r>
        <w:rPr>
          <w:rStyle w:val="Magazinecontent1"/>
        </w:rPr>
        <w:t>., 1990a).</w:t>
      </w:r>
      <w:r>
        <w:rPr>
          <w:sz w:val="26"/>
        </w:rPr>
        <w:br/>
        <w:br/>
      </w:r>
      <w:r>
        <w:rPr>
          <w:rStyle w:val="Magazinecontent1"/>
        </w:rPr>
        <w:t>Kao y Yang (1982) verificaron que en tejidos verdes (hojas de tabaco) iluminados, el CO</w:t>
      </w:r>
      <w:r>
        <w:rPr>
          <w:rStyle w:val="Magazinecontent1"/>
          <w:vertAlign w:val="subscript"/>
        </w:rPr>
        <w:t>2</w:t>
      </w:r>
      <w:r>
        <w:rPr>
          <w:rStyle w:val="Magazinecontent1"/>
        </w:rPr>
        <w:t xml:space="preserve"> promueve grandemente la producción de etileno sin, entretanto, influenciar, significativamente, los niveles endógenos de ACC, y que la conversión de ACC exógeno en etileno es inhibida por la luz, siendo este proceso reversible en la presencia de CO</w:t>
      </w:r>
      <w:r>
        <w:rPr>
          <w:rStyle w:val="Magazinecontent1"/>
          <w:vertAlign w:val="subscript"/>
        </w:rPr>
        <w:t>2</w:t>
      </w:r>
      <w:r>
        <w:rPr>
          <w:rStyle w:val="Magazinecontent1"/>
        </w:rPr>
        <w:t xml:space="preserve"> (Mattoo &amp; Suttle, 1991). Trabajos posteriores, realizados en hojas de tabaco, sugieren que el CO</w:t>
      </w:r>
      <w:r>
        <w:rPr>
          <w:rStyle w:val="Magazinecontent1"/>
          <w:vertAlign w:val="subscript"/>
        </w:rPr>
        <w:t>2</w:t>
      </w:r>
      <w:r>
        <w:rPr>
          <w:rStyle w:val="Magazinecontent1"/>
        </w:rPr>
        <w:t xml:space="preserve">, para além de promover la actividad de la enzima ACCO (Fuhrer, 1984; Preger &amp; Gepstein 1984; Philosoph -Hadas </w:t>
      </w:r>
      <w:r>
        <w:rPr>
          <w:rStyle w:val="Magazinecontent1"/>
          <w:i/>
        </w:rPr>
        <w:t>et al</w:t>
      </w:r>
      <w:r>
        <w:rPr>
          <w:rStyle w:val="Magazinecontent1"/>
        </w:rPr>
        <w:t xml:space="preserve">., 1986; Cheverry </w:t>
      </w:r>
      <w:r>
        <w:rPr>
          <w:rStyle w:val="Magazinecontent1"/>
          <w:i/>
        </w:rPr>
        <w:t>et al</w:t>
      </w:r>
      <w:r>
        <w:rPr>
          <w:rStyle w:val="Magazinecontent1"/>
        </w:rPr>
        <w:t xml:space="preserve">., 1988), puede aún inducir la síntesis de la mismo (Philosoph-Hadas </w:t>
      </w:r>
      <w:r>
        <w:rPr>
          <w:rStyle w:val="Magazinecontent1"/>
          <w:i/>
        </w:rPr>
        <w:t>et al</w:t>
      </w:r>
      <w:r>
        <w:rPr>
          <w:rStyle w:val="Magazinecontent1"/>
        </w:rPr>
        <w:t>., 1986), siendo este un proceso dependiente de la concentración de esta molécula (CO</w:t>
      </w:r>
      <w:r>
        <w:rPr>
          <w:rStyle w:val="Magazinecontent1"/>
          <w:vertAlign w:val="subscript"/>
        </w:rPr>
        <w:t>2</w:t>
      </w:r>
      <w:r>
        <w:rPr>
          <w:rStyle w:val="Magazinecontent1"/>
        </w:rPr>
        <w:t xml:space="preserve">) (Zacarías </w:t>
      </w:r>
      <w:r>
        <w:rPr>
          <w:rStyle w:val="Magazinecontent1"/>
          <w:i/>
        </w:rPr>
        <w:t>et al</w:t>
      </w:r>
      <w:r>
        <w:rPr>
          <w:rStyle w:val="Magazinecontent1"/>
        </w:rPr>
        <w:t xml:space="preserve">., 1990a). </w:t>
      </w:r>
      <w:r>
        <w:rPr>
          <w:sz w:val="26"/>
        </w:rPr>
        <w:br/>
        <w:br/>
      </w:r>
      <w:r>
        <w:rPr>
          <w:rStyle w:val="Magazinecontent1"/>
        </w:rPr>
        <w:t>En situaciones en que el CO</w:t>
      </w:r>
      <w:r>
        <w:rPr>
          <w:rStyle w:val="Magazinecontent1"/>
          <w:vertAlign w:val="subscript"/>
        </w:rPr>
        <w:t>2</w:t>
      </w:r>
      <w:r>
        <w:rPr>
          <w:rStyle w:val="Magazinecontent1"/>
        </w:rPr>
        <w:t xml:space="preserve"> presente sea suficiente, la luz se vuelve un factor limitante para la síntesis de etileno, sugiriendo que la mayor parte de la hormona formada por los tejidos fotosintéticos es controlada directamente por la disponibilidad de CO</w:t>
      </w:r>
      <w:r>
        <w:rPr>
          <w:rStyle w:val="Magazinecontent1"/>
          <w:vertAlign w:val="subscript"/>
        </w:rPr>
        <w:t>2</w:t>
      </w:r>
      <w:r>
        <w:rPr>
          <w:rStyle w:val="Magazinecontent1"/>
        </w:rPr>
        <w:t xml:space="preserve"> (Mattoo &amp; Suttle, 1991).</w:t>
      </w:r>
      <w:r>
        <w:rPr>
          <w:sz w:val="26"/>
        </w:rPr>
        <w:br/>
      </w:r>
    </w:p>
    <w:p>
      <w:pPr>
        <w:pStyle w:val="NormalWeb"/>
        <w:spacing w:before="100" w:after="260"/>
        <w:rPr>
          <w:sz w:val="26"/>
        </w:rPr>
      </w:pPr>
      <w:r>
        <w:rPr>
          <w:sz w:val="26"/>
        </w:rPr>
      </w:r>
    </w:p>
    <w:p>
      <w:pPr>
        <w:pStyle w:val="NormalWeb"/>
        <w:spacing w:before="100" w:after="260"/>
        <w:rPr/>
      </w:pPr>
      <w:r>
        <w:rPr>
          <w:rStyle w:val="Magazinecontent1"/>
          <w:b/>
        </w:rPr>
        <w:t>Etileno y tasas de crecimiento</w:t>
      </w:r>
      <w:r>
        <w:rPr>
          <w:b/>
          <w:sz w:val="26"/>
        </w:rPr>
        <w:br/>
      </w:r>
      <w:r>
        <w:rPr>
          <w:sz w:val="26"/>
        </w:rPr>
        <w:br/>
      </w:r>
      <w:r>
        <w:rPr>
          <w:rStyle w:val="Magazinecontent1"/>
        </w:rPr>
        <w:t>Como ya se ha referido anteriormente, el etileno desempeña varios papeles en el metabolismo de las células vegetales, entre los cuales la regulación de las tasas de crecimiento.</w:t>
      </w:r>
      <w:r>
        <w:rPr>
          <w:sz w:val="26"/>
        </w:rPr>
        <w:br/>
        <w:br/>
      </w:r>
      <w:r>
        <w:rPr>
          <w:rStyle w:val="Magazinecontent1"/>
        </w:rPr>
        <w:t xml:space="preserve">La inducción de la síntesis de etileno tiene como consecuencia una inhibición del alargamiento de las células vegetales, donde variados y complejos mecanismos parecen estar envueltos (Scott </w:t>
      </w:r>
      <w:r>
        <w:rPr>
          <w:rStyle w:val="Magazinecontent1"/>
          <w:i/>
        </w:rPr>
        <w:t>et al</w:t>
      </w:r>
      <w:r>
        <w:rPr>
          <w:rStyle w:val="Magazinecontent1"/>
        </w:rPr>
        <w:t>., 1999).</w:t>
      </w:r>
      <w:r>
        <w:rPr>
          <w:sz w:val="26"/>
        </w:rPr>
        <w:br/>
        <w:br/>
      </w:r>
      <w:r>
        <w:rPr>
          <w:rStyle w:val="Magazinecontent1"/>
        </w:rPr>
        <w:t>Primeramente, se propone que el etileno estuviese envuelto en la promoción de la reorganización de microtúbulos corticales, diminuyendo el alargamiento de los tejidos y aumentando laa expansión radial. Posteriormente, se sugirió que la hormona en causa estuviese envuelta en la regulación de la expresión de peroxidasas pertenecientes a las paredes celulares de las células, envueltas en la extensibilidad y crecimiento celulares (Smalle &amp; Straeten, 1997). De hecho, la inducción de la expansión celular por el etileno está relacionada con la promoción de la actividad de peroxidasas y con la disminución de H</w:t>
      </w:r>
      <w:r>
        <w:rPr>
          <w:rStyle w:val="Magazinecontent1"/>
          <w:vertAlign w:val="subscript"/>
        </w:rPr>
        <w:t>2</w:t>
      </w:r>
      <w:r>
        <w:rPr>
          <w:rStyle w:val="Magazinecontent1"/>
        </w:rPr>
        <w:t>O</w:t>
      </w:r>
      <w:r>
        <w:rPr>
          <w:rStyle w:val="Magazinecontent1"/>
          <w:vertAlign w:val="subscript"/>
        </w:rPr>
        <w:t>2</w:t>
      </w:r>
      <w:r>
        <w:rPr>
          <w:rStyle w:val="Magazinecontent1"/>
        </w:rPr>
        <w:t xml:space="preserve"> contenido en las paredes celulares de las células expandidas. Existe una regulación de la actividad de las enzimas peroxidasas y, consecuentemente, de los niveles de H</w:t>
      </w:r>
      <w:r>
        <w:rPr>
          <w:rStyle w:val="Magazinecontent1"/>
          <w:vertAlign w:val="subscript"/>
        </w:rPr>
        <w:t>2</w:t>
      </w:r>
      <w:r>
        <w:rPr>
          <w:rStyle w:val="Magazinecontent1"/>
        </w:rPr>
        <w:t>O</w:t>
      </w:r>
      <w:r>
        <w:rPr>
          <w:rStyle w:val="Magazinecontent1"/>
          <w:vertAlign w:val="subscript"/>
        </w:rPr>
        <w:t>2</w:t>
      </w:r>
      <w:r>
        <w:rPr>
          <w:rStyle w:val="Magazinecontent1"/>
        </w:rPr>
        <w:t xml:space="preserve"> por el etileno, pudiendo de este modo controlar el alargamiento y la dirección del crecimiento de tejidos y órganos vegetales (Smalle &amp; Straeten, 1997).</w:t>
      </w:r>
      <w:r>
        <w:rPr>
          <w:sz w:val="26"/>
        </w:rPr>
        <w:br/>
        <w:br/>
        <w:br/>
      </w:r>
      <w:r>
        <w:rPr>
          <w:rStyle w:val="Magazinecontent1"/>
          <w:b/>
        </w:rPr>
        <w:t>Material y procedimiento experimental</w:t>
      </w:r>
      <w:r>
        <w:rPr>
          <w:b/>
          <w:sz w:val="26"/>
        </w:rPr>
        <w:br/>
      </w:r>
      <w:r>
        <w:rPr>
          <w:sz w:val="26"/>
        </w:rPr>
        <w:br/>
      </w:r>
      <w:r>
        <w:rPr>
          <w:rStyle w:val="Magazinecontent1"/>
          <w:i/>
        </w:rPr>
        <w:t>Material vegetal</w:t>
      </w:r>
      <w:r>
        <w:rPr>
          <w:i/>
          <w:sz w:val="26"/>
        </w:rPr>
        <w:br/>
      </w:r>
      <w:r>
        <w:rPr>
          <w:sz w:val="26"/>
        </w:rPr>
        <w:br/>
      </w:r>
      <w:r>
        <w:rPr>
          <w:rStyle w:val="Magazinecontent1"/>
        </w:rPr>
        <w:t>Fueron utilizados raíces e hipocótilos de plántulas de</w:t>
      </w:r>
      <w:r>
        <w:rPr>
          <w:rStyle w:val="Magazinecontent1"/>
          <w:i/>
        </w:rPr>
        <w:t xml:space="preserve"> Lupinos albus</w:t>
      </w:r>
      <w:r>
        <w:rPr>
          <w:rStyle w:val="Magazinecontent1"/>
        </w:rPr>
        <w:t>, con 4 días de edad, obtenidos a partir de semillas de una variedad regional, proveniente de suelos graníticos del planalto beirão.</w:t>
      </w:r>
    </w:p>
    <w:p>
      <w:pPr>
        <w:pStyle w:val="NormalWeb"/>
        <w:spacing w:before="100" w:after="260"/>
        <w:rPr/>
      </w:pPr>
      <w:r>
        <w:rPr>
          <w:rStyle w:val="Magazinecontent1"/>
          <w:i/>
        </w:rPr>
        <w:t>Germinación de las semillas</w:t>
      </w:r>
      <w:r>
        <w:rPr>
          <w:i/>
          <w:sz w:val="26"/>
        </w:rPr>
        <w:br/>
      </w:r>
      <w:r>
        <w:rPr>
          <w:sz w:val="26"/>
        </w:rPr>
        <w:br/>
      </w:r>
      <w:r>
        <w:rPr>
          <w:rStyle w:val="Magazinecontent1"/>
        </w:rPr>
        <w:t>Semillas de L. albus previamente seleccionadas y con diámetro cerca de 8 mm, fueron sumergidas durante 5 minutos en una solución de hipoclorito de sodio a 10%.</w:t>
      </w:r>
      <w:r>
        <w:rPr>
          <w:sz w:val="26"/>
        </w:rPr>
        <w:br/>
        <w:br/>
      </w:r>
      <w:r>
        <w:rPr>
          <w:rStyle w:val="Magazinecontent1"/>
        </w:rPr>
        <w:t>Después de la desinfección, las semillas fueron transferidas para cajas de petri (cerca de 12 semillas por caja) forradas con 2 hojas de papel de filtro, embebidas en diferentes soluciones: lote I) agua ultra-pura; lote II) 1: 2 de la mezcla AOA (ácido aminoxiacético) + CoCl</w:t>
      </w:r>
      <w:r>
        <w:rPr>
          <w:rStyle w:val="Magazinecontent1"/>
          <w:vertAlign w:val="subscript"/>
        </w:rPr>
        <w:t xml:space="preserve">2 </w:t>
      </w:r>
      <w:r>
        <w:rPr>
          <w:rStyle w:val="Magazinecontent1"/>
        </w:rPr>
        <w:t>(cloreto de cobalto).</w:t>
      </w:r>
      <w:r>
        <w:rPr>
          <w:rStyle w:val="Magazinecontent1"/>
          <w:vertAlign w:val="subscript"/>
        </w:rPr>
        <w:t xml:space="preserve"> La</w:t>
      </w:r>
      <w:r>
        <w:rPr>
          <w:rStyle w:val="Magazinecontent1"/>
        </w:rPr>
        <w:t>s cajas fueron incubadas en estufas en oscuridad (lotes I e II) y a la luz (lote II) a la temperatura de 25ºC, durante 24 horas. Después de este período de tiempo, las semillas fueron transferidas para nuevas cajas de petri, igualmente forradas con papel de filtro, embebidas en agua ultra-pura, habiendo sido mantenidas en las condiciones de incubación referidas durante 72 horas*.</w:t>
      </w:r>
      <w:r>
        <w:rPr>
          <w:sz w:val="26"/>
        </w:rPr>
        <w:br/>
        <w:br/>
      </w:r>
      <w:r>
        <w:rPr>
          <w:rStyle w:val="Magazinecontent1"/>
        </w:rPr>
        <w:t>El control de estos ensayos fue hecho en las mismas condiciones, habiendo sido mantenidas las semillas apenas en agua ultra-pura durante 96 horas desde el inicio del ensayo.</w:t>
      </w:r>
      <w:r>
        <w:rPr>
          <w:sz w:val="26"/>
        </w:rPr>
        <w:br/>
        <w:br/>
      </w:r>
      <w:r>
        <w:rPr>
          <w:sz w:val="22"/>
        </w:rPr>
        <w:br/>
        <w:br/>
      </w:r>
      <w:r>
        <w:rPr>
          <w:rStyle w:val="Articlephoto1"/>
        </w:rPr>
        <w:t>* Paralelamente fueron hechos ensayos en las mismas condiciones de incubación y de temperatura, habiendo las semillas, permanecido las primeras 24h en agua ultra-pura y las restantes 72h en las diferentes soluciones anteriormente referidas. Estos ensayos no tuvieron continuidad, en la medida en que los resultados indicaron la existencia de un mayor efecto de las diferentes soluciones aplicadas durante las primeras 24 h de germinación.</w:t>
      </w:r>
      <w:r>
        <w:rPr>
          <w:sz w:val="26"/>
        </w:rPr>
        <w:br/>
      </w:r>
    </w:p>
    <w:p>
      <w:pPr>
        <w:pStyle w:val="NormalWeb"/>
        <w:spacing w:before="100" w:after="260"/>
        <w:rPr/>
      </w:pPr>
      <w:r>
        <w:rPr>
          <w:sz w:val="26"/>
        </w:rPr>
        <w:br/>
      </w:r>
      <w:r>
        <w:rPr>
          <w:rStyle w:val="Magazinecontent1"/>
          <w:i/>
        </w:rPr>
        <w:t>Aislamiento del material vegetal (Raíces e hipocótilos)</w:t>
      </w:r>
      <w:r>
        <w:rPr>
          <w:i/>
          <w:sz w:val="26"/>
        </w:rPr>
        <w:br/>
      </w:r>
      <w:r>
        <w:rPr>
          <w:sz w:val="26"/>
        </w:rPr>
        <w:br/>
      </w:r>
      <w:r>
        <w:rPr>
          <w:rStyle w:val="Magazinecontent1"/>
        </w:rPr>
        <w:t>Después de 96 horas de germinación de las semillas, las cajas de petri fueron retiradas de la estufa y se procedió al aislamiento de raíces e hipocótilos de las plántulas, resultantes de la germinación de las semillas. Con la ayda de una lámina, afilada y fina, se hicieron 2 cortes: 1) corte entre el cotiledón y el hipocótilo; 2) corte entre el hipocótilo y la raíz.</w:t>
      </w:r>
    </w:p>
    <w:p>
      <w:pPr>
        <w:pStyle w:val="NormalWeb"/>
        <w:spacing w:before="100" w:after="260"/>
        <w:rPr>
          <w:rStyle w:val="Magazinecontent1"/>
        </w:rPr>
      </w:pPr>
      <w:r>
        <w:rPr/>
      </w:r>
    </w:p>
    <w:p>
      <w:pPr>
        <w:pStyle w:val="NormalWeb"/>
        <w:spacing w:before="100" w:after="260"/>
        <w:rPr/>
      </w:pPr>
      <w:r>
        <w:rPr>
          <w:rStyle w:val="Magazinecontent1"/>
          <w:b/>
        </w:rPr>
        <w:t>Determinaciones</w:t>
      </w:r>
      <w:r>
        <w:rPr>
          <w:b/>
          <w:sz w:val="26"/>
        </w:rPr>
        <w:br/>
      </w:r>
      <w:r>
        <w:rPr>
          <w:sz w:val="26"/>
        </w:rPr>
        <w:br/>
      </w:r>
      <w:r>
        <w:rPr>
          <w:rStyle w:val="Magazinecontent1"/>
          <w:b/>
        </w:rPr>
        <w:t>Índices de crecimiento</w:t>
      </w:r>
      <w:r>
        <w:rPr>
          <w:b/>
          <w:sz w:val="26"/>
        </w:rPr>
        <w:br/>
      </w:r>
      <w:r>
        <w:rPr>
          <w:sz w:val="26"/>
        </w:rPr>
        <w:br/>
      </w:r>
      <w:r>
        <w:rPr>
          <w:rStyle w:val="Magazinecontent1"/>
          <w:i/>
        </w:rPr>
        <w:t>Alargamiento de raíces e hipocótilos</w:t>
      </w:r>
      <w:r>
        <w:rPr>
          <w:i/>
          <w:sz w:val="26"/>
        </w:rPr>
        <w:br/>
        <w:br/>
      </w:r>
      <w:r>
        <w:rPr>
          <w:rStyle w:val="Magazinecontent1"/>
        </w:rPr>
        <w:t>La medición del alargamiento del material vegetal (raíces e hipocótilos) fue hecha con la ayuda de una regla graduada, midiendose el comprimento de 3 conjuntos de 3 raíces e 3 hipocótilos.</w:t>
      </w:r>
      <w:r>
        <w:rPr>
          <w:sz w:val="26"/>
        </w:rPr>
        <w:br/>
        <w:br/>
      </w:r>
      <w:r>
        <w:rPr>
          <w:rStyle w:val="Magazinecontent1"/>
          <w:i/>
        </w:rPr>
        <w:t>Peso fresco de raíces e hipocótilos.</w:t>
      </w:r>
      <w:r>
        <w:rPr>
          <w:i/>
          <w:sz w:val="26"/>
        </w:rPr>
        <w:br/>
      </w:r>
      <w:r>
        <w:rPr>
          <w:sz w:val="26"/>
        </w:rPr>
        <w:br/>
      </w:r>
      <w:r>
        <w:rPr>
          <w:rStyle w:val="Magazinecontent1"/>
        </w:rPr>
        <w:t>Se pesaron 3 conjuntos de 3 raíces e 3 hipocótilos colocados, separadamente, en cajas de papel de alumínio previamente pesadas. Los pesajes fueron realizadas en triplicado.</w:t>
      </w:r>
      <w:r>
        <w:rPr>
          <w:sz w:val="26"/>
        </w:rPr>
        <w:br/>
        <w:br/>
      </w:r>
      <w:r>
        <w:rPr>
          <w:rStyle w:val="Magazinecontent1"/>
          <w:i/>
        </w:rPr>
        <w:t>Peso seco de raíces e hipocótilos.</w:t>
      </w:r>
      <w:r>
        <w:rPr>
          <w:i/>
          <w:sz w:val="26"/>
        </w:rPr>
        <w:br/>
      </w:r>
      <w:r>
        <w:rPr>
          <w:sz w:val="26"/>
        </w:rPr>
        <w:br/>
      </w:r>
      <w:r>
        <w:rPr>
          <w:rStyle w:val="Magazinecontent1"/>
        </w:rPr>
        <w:t>Cajas de aluminio, conteniendo el material vegetal, fueron colocadas en una estufa a 80ºC durante 3 días. Pasado este período, se procede al pesaje de las cajas, habiendo sido hechos pesajes en triplicado.</w:t>
      </w:r>
      <w:r>
        <w:rPr>
          <w:sz w:val="26"/>
        </w:rPr>
        <w:br/>
      </w:r>
    </w:p>
    <w:p>
      <w:pPr>
        <w:pStyle w:val="NormalWeb"/>
        <w:spacing w:before="100" w:after="260"/>
        <w:rPr>
          <w:rStyle w:val="Magazinecontent1"/>
          <w:b/>
          <w:b/>
        </w:rPr>
      </w:pPr>
      <w:r>
        <w:rPr>
          <w:rStyle w:val="Magazinecontent1"/>
          <w:b/>
        </w:rPr>
        <w:t>Cuantificación de etileno</w:t>
      </w:r>
      <w:r>
        <w:rPr>
          <w:b/>
          <w:sz w:val="26"/>
        </w:rPr>
        <w:br/>
      </w:r>
      <w:r>
        <w:rPr>
          <w:sz w:val="26"/>
        </w:rPr>
        <w:br/>
      </w:r>
      <w:r>
        <w:rPr>
          <w:rStyle w:val="Magazinecontent1"/>
        </w:rPr>
        <w:t>Después del aislamiento del material (raíces e hipocótilos), conjuntos de 3 raíces y 3 hipocótilos fueron colocados, separadamente, en frascos de 23,48 ml y 16,75 ml. Los frascos fueron cerrados con rollas septadas, las cuales fueron envueltas con parafilm.</w:t>
      </w:r>
      <w:r>
        <w:rPr>
          <w:sz w:val="26"/>
        </w:rPr>
        <w:br/>
        <w:br/>
      </w:r>
      <w:r>
        <w:rPr>
          <w:rStyle w:val="Magazinecontent1"/>
        </w:rPr>
        <w:t>Se siguió un período de incubación del material durante 3 horas.</w:t>
      </w:r>
      <w:r>
        <w:rPr>
          <w:sz w:val="26"/>
        </w:rPr>
        <w:br/>
        <w:br/>
      </w:r>
      <w:r>
        <w:rPr>
          <w:rStyle w:val="Magazinecontent1"/>
        </w:rPr>
        <w:t>El material, cuyas semillas fueron germinadas en agua ultra-pura y en una solución de AOA+CoCl</w:t>
      </w:r>
      <w:r>
        <w:rPr>
          <w:rStyle w:val="Magazinecontent1"/>
          <w:vertAlign w:val="subscript"/>
        </w:rPr>
        <w:t>2</w:t>
      </w:r>
      <w:r>
        <w:rPr>
          <w:rStyle w:val="Magazinecontent1"/>
        </w:rPr>
        <w:t>, fue incubado en estufas con y sin iluninación, a la temperatura de 25º C.</w:t>
      </w:r>
      <w:r>
        <w:rPr>
          <w:sz w:val="26"/>
        </w:rPr>
        <w:br/>
        <w:br/>
      </w:r>
      <w:r>
        <w:rPr>
          <w:rStyle w:val="Magazinecontent1"/>
        </w:rPr>
        <w:t>Pasadas las 3 horas de incubación, se retiraron de la atmosfera gaseosa, de los diferentes frascos, aliquotas de 1 ml, las cuales fueron inyectadas cromatógrafo PYE Unicam Série 204, con columna de Porapak Q de 1500 mm de comprimento y 4 mm de diámetro y un detector de ionización de llama. Las temperaturas usuales de análisis fueron 90</w:t>
      </w:r>
      <w:r>
        <w:rPr>
          <w:rStyle w:val="Magazinecontent1"/>
          <w:rFonts w:cs="Symbol" w:ascii="Symbol" w:hAnsi="Symbol"/>
        </w:rPr>
        <w:t></w:t>
      </w:r>
      <w:r>
        <w:rPr>
          <w:rStyle w:val="Magazinecontent1"/>
        </w:rPr>
        <w:t xml:space="preserve"> C para la columna y de 150</w:t>
      </w:r>
      <w:r>
        <w:rPr>
          <w:rStyle w:val="Magazinecontent1"/>
          <w:rFonts w:cs="Symbol" w:ascii="Symbol" w:hAnsi="Symbol"/>
        </w:rPr>
        <w:t></w:t>
      </w:r>
      <w:r>
        <w:rPr>
          <w:rStyle w:val="Magazinecontent1"/>
        </w:rPr>
        <w:t xml:space="preserve"> C para el detector. El injector se mantiene a la temperatura ambiente. El flujo de gas de arraste (azoto) fue de 30 ml. min</w:t>
      </w:r>
      <w:r>
        <w:rPr>
          <w:rStyle w:val="Magazinecontent1"/>
          <w:vertAlign w:val="superscript"/>
        </w:rPr>
        <w:t>-1</w:t>
      </w:r>
      <w:r>
        <w:rPr>
          <w:rStyle w:val="Magazinecontent1"/>
        </w:rPr>
        <w:t xml:space="preserve"> y los flujos de los gases de ionización, hidrógeno y aire fue de 33 ml. min</w:t>
      </w:r>
      <w:r>
        <w:rPr>
          <w:rStyle w:val="Magazinecontent1"/>
          <w:vertAlign w:val="superscript"/>
        </w:rPr>
        <w:t>-1</w:t>
      </w:r>
      <w:r>
        <w:rPr>
          <w:rStyle w:val="Magazinecontent1"/>
        </w:rPr>
        <w:t xml:space="preserve"> y 300 ml. min</w:t>
      </w:r>
      <w:r>
        <w:rPr>
          <w:rStyle w:val="Magazinecontent1"/>
          <w:vertAlign w:val="superscript"/>
        </w:rPr>
        <w:t>-1</w:t>
      </w:r>
      <w:r>
        <w:rPr>
          <w:rStyle w:val="Magazinecontent1"/>
        </w:rPr>
        <w:t>, respectivamente.</w:t>
      </w:r>
      <w:r>
        <w:rPr>
          <w:sz w:val="26"/>
        </w:rPr>
        <w:br/>
        <w:br/>
      </w:r>
      <w:r>
        <w:rPr>
          <w:rStyle w:val="Magazinecontent1"/>
        </w:rPr>
        <w:t>El tiempo de retención del etileno fuei de, aproximadamente, 2,3 minutos. Las cantidades de etileno fueron determinadas por comparación con la media de las áreas de los picos – patrón de etileno. La concentración patrón del etileno fue de 29 ppm.</w:t>
      </w:r>
      <w:r>
        <w:rPr>
          <w:sz w:val="26"/>
        </w:rPr>
        <w:br/>
        <w:br/>
      </w:r>
      <w:r>
        <w:rPr>
          <w:rStyle w:val="Magazinecontent1"/>
        </w:rPr>
        <w:t xml:space="preserve">El cálculo de la concentración de etileno fue hecho a través de la siguiente expresión: </w:t>
      </w:r>
      <w:r>
        <w:rPr>
          <w:sz w:val="26"/>
        </w:rPr>
        <w:br/>
        <w:br/>
      </w:r>
      <w:r>
        <w:rPr>
          <w:rStyle w:val="Magazinecontent1"/>
        </w:rPr>
        <w:t>[E</w:t>
      </w:r>
      <w:r>
        <w:rPr>
          <w:rStyle w:val="Magazinecontent1"/>
          <w:vertAlign w:val="subscript"/>
        </w:rPr>
        <w:t>a</w:t>
      </w:r>
      <w:r>
        <w:rPr>
          <w:rStyle w:val="Magazinecontent1"/>
        </w:rPr>
        <w:t>] = ([E</w:t>
      </w:r>
      <w:r>
        <w:rPr>
          <w:rStyle w:val="Magazinecontent1"/>
          <w:vertAlign w:val="subscript"/>
        </w:rPr>
        <w:t>p</w:t>
      </w:r>
      <w:r>
        <w:rPr>
          <w:rStyle w:val="Magazinecontent1"/>
        </w:rPr>
        <w:t xml:space="preserve">] </w:t>
      </w:r>
      <w:r>
        <w:rPr>
          <w:rStyle w:val="Magazinecontent1"/>
          <w:rFonts w:cs="Symbol" w:ascii="Symbol" w:hAnsi="Symbol"/>
        </w:rPr>
        <w:t></w:t>
      </w:r>
      <w:r>
        <w:rPr>
          <w:rStyle w:val="Magazinecontent1"/>
        </w:rPr>
        <w:t xml:space="preserve"> a </w:t>
      </w:r>
      <w:r>
        <w:rPr>
          <w:rStyle w:val="Magazinecontent1"/>
          <w:rFonts w:cs="Symbol" w:ascii="Symbol" w:hAnsi="Symbol"/>
        </w:rPr>
        <w:t></w:t>
      </w:r>
      <w:r>
        <w:rPr>
          <w:rStyle w:val="Magazinecontent1"/>
        </w:rPr>
        <w:t xml:space="preserve"> (V – v</w:t>
      </w:r>
      <w:r>
        <w:rPr>
          <w:rStyle w:val="Magazinecontent1"/>
          <w:vertAlign w:val="subscript"/>
        </w:rPr>
        <w:t>a</w:t>
      </w:r>
      <w:r>
        <w:rPr>
          <w:rStyle w:val="Magazinecontent1"/>
        </w:rPr>
        <w:t xml:space="preserve">) ) / (A </w:t>
      </w:r>
      <w:r>
        <w:rPr>
          <w:rStyle w:val="Magazinecontent1"/>
          <w:rFonts w:cs="Symbol" w:ascii="Symbol" w:hAnsi="Symbol"/>
        </w:rPr>
        <w:t></w:t>
      </w:r>
      <w:r>
        <w:rPr>
          <w:rStyle w:val="Magazinecontent1"/>
        </w:rPr>
        <w:t xml:space="preserve"> 20 </w:t>
      </w:r>
      <w:r>
        <w:rPr>
          <w:rStyle w:val="Magazinecontent1"/>
          <w:rFonts w:cs="Symbol" w:ascii="Symbol" w:hAnsi="Symbol"/>
        </w:rPr>
        <w:t></w:t>
      </w:r>
      <w:r>
        <w:rPr>
          <w:rStyle w:val="Magazinecontent1"/>
        </w:rPr>
        <w:t xml:space="preserve"> p.s.) (mml/g p.s.)</w:t>
      </w:r>
      <w:r>
        <w:rPr>
          <w:sz w:val="26"/>
        </w:rPr>
        <w:br/>
        <w:br/>
      </w:r>
      <w:r>
        <w:rPr>
          <w:rStyle w:val="Magazinecontent1"/>
        </w:rPr>
        <w:t>[E</w:t>
      </w:r>
      <w:r>
        <w:rPr>
          <w:rStyle w:val="Magazinecontent1"/>
          <w:vertAlign w:val="subscript"/>
        </w:rPr>
        <w:t>a</w:t>
      </w:r>
      <w:r>
        <w:rPr>
          <w:rStyle w:val="Magazinecontent1"/>
        </w:rPr>
        <w:t xml:space="preserve">] – Concentración de etileno de la muestra </w:t>
      </w:r>
      <w:r>
        <w:rPr>
          <w:sz w:val="26"/>
        </w:rPr>
        <w:br/>
      </w:r>
      <w:r>
        <w:rPr>
          <w:rStyle w:val="Magazinecontent1"/>
        </w:rPr>
        <w:t>[E</w:t>
      </w:r>
      <w:r>
        <w:rPr>
          <w:rStyle w:val="Magazinecontent1"/>
          <w:vertAlign w:val="subscript"/>
        </w:rPr>
        <w:t>p</w:t>
      </w:r>
      <w:r>
        <w:rPr>
          <w:rStyle w:val="Magazinecontent1"/>
        </w:rPr>
        <w:t>] – Concentración de etileno del patrón (29 ppm)</w:t>
      </w:r>
      <w:r>
        <w:rPr>
          <w:sz w:val="26"/>
        </w:rPr>
        <w:br/>
      </w:r>
      <w:r>
        <w:rPr>
          <w:rStyle w:val="Magazinecontent1"/>
        </w:rPr>
        <w:t>a – área de la muestra</w:t>
      </w:r>
      <w:r>
        <w:rPr>
          <w:sz w:val="26"/>
        </w:rPr>
        <w:br/>
      </w:r>
      <w:r>
        <w:rPr>
          <w:rStyle w:val="Magazinecontent1"/>
        </w:rPr>
        <w:t>V – volumen del frasco (ml)</w:t>
      </w:r>
      <w:r>
        <w:rPr>
          <w:sz w:val="26"/>
        </w:rPr>
        <w:br/>
      </w:r>
      <w:r>
        <w:rPr>
          <w:rStyle w:val="Magazinecontent1"/>
        </w:rPr>
        <w:t>v</w:t>
      </w:r>
      <w:r>
        <w:rPr>
          <w:rStyle w:val="Magazinecontent1"/>
          <w:vertAlign w:val="subscript"/>
        </w:rPr>
        <w:t xml:space="preserve">a </w:t>
      </w:r>
      <w:r>
        <w:rPr>
          <w:rStyle w:val="Magazinecontent1"/>
        </w:rPr>
        <w:t>– volumen de la muestra (ml)</w:t>
      </w:r>
      <w:r>
        <w:rPr>
          <w:sz w:val="26"/>
        </w:rPr>
        <w:br/>
      </w:r>
      <w:r>
        <w:rPr>
          <w:rStyle w:val="Magazinecontent1"/>
        </w:rPr>
        <w:t>A – área del patrón</w:t>
      </w:r>
      <w:r>
        <w:rPr>
          <w:sz w:val="26"/>
        </w:rPr>
        <w:br/>
      </w:r>
      <w:r>
        <w:rPr>
          <w:rStyle w:val="Magazinecontent1"/>
        </w:rPr>
        <w:t>p.s. – peso seco de la muestra (g)</w:t>
      </w:r>
      <w:r>
        <w:rPr>
          <w:sz w:val="26"/>
        </w:rPr>
        <w:br/>
        <w:br/>
      </w:r>
      <w:r>
        <w:rPr>
          <w:rStyle w:val="Magazinecontent1"/>
        </w:rPr>
        <w:t xml:space="preserve">El valor 20 representa la razón entre las sensibilidades usadas para la cuantificación de etileno del patrón (10 </w:t>
      </w:r>
      <w:r>
        <w:rPr>
          <w:rStyle w:val="Magazinecontent1"/>
          <w:rFonts w:cs="Symbol" w:ascii="Symbol" w:hAnsi="Symbol"/>
        </w:rPr>
        <w:t></w:t>
      </w:r>
      <w:r>
        <w:rPr>
          <w:rStyle w:val="Magazinecontent1"/>
        </w:rPr>
        <w:t xml:space="preserve"> 64) y para la quantificación de etileno de la muestra (1 </w:t>
      </w:r>
      <w:r>
        <w:rPr>
          <w:rStyle w:val="Magazinecontent1"/>
          <w:rFonts w:cs="Symbol" w:ascii="Symbol" w:hAnsi="Symbol"/>
        </w:rPr>
        <w:t></w:t>
      </w:r>
      <w:r>
        <w:rPr>
          <w:rStyle w:val="Magazinecontent1"/>
        </w:rPr>
        <w:t xml:space="preserve"> 32).</w:t>
      </w:r>
      <w:r>
        <w:rPr>
          <w:sz w:val="26"/>
        </w:rPr>
        <w:br/>
      </w:r>
    </w:p>
    <w:p>
      <w:pPr>
        <w:pStyle w:val="NormalWeb"/>
        <w:spacing w:before="100" w:after="260"/>
        <w:rPr/>
      </w:pPr>
      <w:r>
        <w:rPr>
          <w:rStyle w:val="Magazinecontent1"/>
          <w:b/>
        </w:rPr>
        <w:t>Cuantificación del dióxido de carbono</w:t>
      </w:r>
      <w:r>
        <w:rPr>
          <w:b/>
          <w:sz w:val="26"/>
        </w:rPr>
        <w:br/>
        <w:br/>
      </w:r>
      <w:r>
        <w:rPr>
          <w:rStyle w:val="Magazinecontent1"/>
        </w:rPr>
        <w:t>El proceso de aislamiento y incubación del material vegetal fue semejante al usado en la cuantificación de etileno.</w:t>
      </w:r>
      <w:r>
        <w:rPr>
          <w:sz w:val="26"/>
        </w:rPr>
        <w:br/>
        <w:br/>
      </w:r>
      <w:r>
        <w:rPr>
          <w:rStyle w:val="Magazinecontent1"/>
        </w:rPr>
        <w:t>Después de 3 horas de incubación se retiraron de la muestra gaseosa, de los diferentes frascos, alíquotas de 1 ml que fueron, posteriormente, inyectadas en un cromatógrafo GC 800 Unicam Série 104, con detector de condutibilidad térmica.</w:t>
      </w:r>
      <w:r>
        <w:rPr>
          <w:sz w:val="26"/>
        </w:rPr>
        <w:br/>
      </w:r>
      <w:r>
        <w:rPr>
          <w:rStyle w:val="Magazinecontent1"/>
        </w:rPr>
        <w:t>Las temperaturas usuales de análisis fueron de 100</w:t>
      </w:r>
      <w:r>
        <w:rPr>
          <w:rStyle w:val="Magazinecontent1"/>
          <w:rFonts w:cs="Symbol" w:ascii="Symbol" w:hAnsi="Symbol"/>
        </w:rPr>
        <w:t></w:t>
      </w:r>
      <w:r>
        <w:rPr>
          <w:rStyle w:val="Magazinecontent1"/>
        </w:rPr>
        <w:t>C para la columna y para el detector. El inyector se mantiene a la temperatura ambiente. El gas arrastador usado fue el hidrógeno. El tiempo de retención del dióxido de carbono fue de, aproximadamente, 3,15 minutos. Las cantidades de dióxido de carbono fueron determinadas por comparación con la media de las áreas de los picos – padrão de dióxido de carbono. El porcentaje padrão de dióxido de carbono fue de 5%.</w:t>
      </w:r>
      <w:r>
        <w:rPr>
          <w:sz w:val="26"/>
        </w:rPr>
        <w:br/>
        <w:br/>
      </w:r>
      <w:r>
        <w:rPr>
          <w:rStyle w:val="Magazinecontent1"/>
        </w:rPr>
        <w:t xml:space="preserve">El cálculo de la concentración de dióxido de carbono fue hecho a través de la siguiente expresión: </w:t>
      </w:r>
      <w:r>
        <w:rPr>
          <w:sz w:val="26"/>
        </w:rPr>
        <w:br/>
        <w:br/>
      </w:r>
      <w:r>
        <w:rPr>
          <w:rStyle w:val="Magazinecontent1"/>
        </w:rPr>
        <w:t>[CO</w:t>
      </w:r>
      <w:r>
        <w:rPr>
          <w:rStyle w:val="Magazinecontent1"/>
          <w:vertAlign w:val="subscript"/>
        </w:rPr>
        <w:t>2</w:t>
      </w:r>
      <w:r>
        <w:rPr>
          <w:rStyle w:val="Magazinecontent1"/>
        </w:rPr>
        <w:t xml:space="preserve">] = (5 </w:t>
      </w:r>
      <w:r>
        <w:rPr>
          <w:rStyle w:val="Magazinecontent1"/>
          <w:rFonts w:cs="Symbol" w:ascii="Symbol" w:hAnsi="Symbol"/>
        </w:rPr>
        <w:t></w:t>
      </w:r>
      <w:r>
        <w:rPr>
          <w:rStyle w:val="Magazinecontent1"/>
        </w:rPr>
        <w:t xml:space="preserve"> a </w:t>
      </w:r>
      <w:r>
        <w:rPr>
          <w:rStyle w:val="Magazinecontent1"/>
          <w:rFonts w:cs="Symbol" w:ascii="Symbol" w:hAnsi="Symbol"/>
        </w:rPr>
        <w:t></w:t>
      </w:r>
      <w:r>
        <w:rPr>
          <w:rStyle w:val="Magazinecontent1"/>
        </w:rPr>
        <w:t xml:space="preserve"> (V-v</w:t>
      </w:r>
      <w:r>
        <w:rPr>
          <w:rStyle w:val="Magazinecontent1"/>
          <w:vertAlign w:val="subscript"/>
        </w:rPr>
        <w:t>a</w:t>
      </w:r>
      <w:r>
        <w:rPr>
          <w:rStyle w:val="Magazinecontent1"/>
        </w:rPr>
        <w:t xml:space="preserve">)) / (A </w:t>
      </w:r>
      <w:r>
        <w:rPr>
          <w:rStyle w:val="Magazinecontent1"/>
          <w:rFonts w:cs="Symbol" w:ascii="Symbol" w:hAnsi="Symbol"/>
        </w:rPr>
        <w:t></w:t>
      </w:r>
      <w:r>
        <w:rPr>
          <w:rStyle w:val="Magazinecontent1"/>
        </w:rPr>
        <w:t xml:space="preserve"> 10</w:t>
      </w:r>
      <w:r>
        <w:rPr>
          <w:rStyle w:val="Magazinecontent1"/>
          <w:vertAlign w:val="superscript"/>
        </w:rPr>
        <w:t>2</w:t>
      </w:r>
      <w:r>
        <w:rPr>
          <w:rStyle w:val="Magazinecontent1"/>
        </w:rPr>
        <w:t xml:space="preserve"> </w:t>
      </w:r>
      <w:r>
        <w:rPr>
          <w:rStyle w:val="Magazinecontent1"/>
          <w:rFonts w:cs="Symbol" w:ascii="Symbol" w:hAnsi="Symbol"/>
        </w:rPr>
        <w:t></w:t>
      </w:r>
      <w:r>
        <w:rPr>
          <w:rStyle w:val="Magazinecontent1"/>
        </w:rPr>
        <w:t xml:space="preserve"> p.s.) (mml/g p.s.)</w:t>
      </w:r>
      <w:r>
        <w:rPr>
          <w:sz w:val="26"/>
        </w:rPr>
        <w:br/>
        <w:br/>
      </w:r>
      <w:r>
        <w:rPr>
          <w:rStyle w:val="Magazinecontent1"/>
        </w:rPr>
        <w:t>[CO</w:t>
      </w:r>
      <w:r>
        <w:rPr>
          <w:rStyle w:val="Magazinecontent1"/>
          <w:vertAlign w:val="subscript"/>
        </w:rPr>
        <w:t>2</w:t>
      </w:r>
      <w:r>
        <w:rPr>
          <w:rStyle w:val="Magazinecontent1"/>
        </w:rPr>
        <w:t>] – Concentración de dióxido de carbono</w:t>
      </w:r>
      <w:r>
        <w:rPr>
          <w:sz w:val="26"/>
        </w:rPr>
        <w:br/>
      </w:r>
      <w:r>
        <w:rPr>
          <w:rStyle w:val="Magazinecontent1"/>
        </w:rPr>
        <w:t>5 – porcentaje de dióxido de carbono del patrón</w:t>
      </w:r>
      <w:r>
        <w:rPr>
          <w:sz w:val="26"/>
        </w:rPr>
        <w:br/>
      </w:r>
      <w:r>
        <w:rPr>
          <w:rStyle w:val="Magazinecontent1"/>
        </w:rPr>
        <w:t xml:space="preserve">a – área de la muestra </w:t>
      </w:r>
      <w:r>
        <w:rPr>
          <w:sz w:val="26"/>
        </w:rPr>
        <w:br/>
      </w:r>
      <w:r>
        <w:rPr>
          <w:rStyle w:val="Magazinecontent1"/>
        </w:rPr>
        <w:t>V – volumen del frasco (ml)</w:t>
      </w:r>
      <w:r>
        <w:rPr>
          <w:sz w:val="26"/>
        </w:rPr>
        <w:br/>
      </w:r>
      <w:r>
        <w:rPr>
          <w:rStyle w:val="Magazinecontent1"/>
        </w:rPr>
        <w:t>v</w:t>
      </w:r>
      <w:r>
        <w:rPr>
          <w:rStyle w:val="Magazinecontent1"/>
          <w:vertAlign w:val="subscript"/>
        </w:rPr>
        <w:t xml:space="preserve">a </w:t>
      </w:r>
      <w:r>
        <w:rPr>
          <w:rStyle w:val="Magazinecontent1"/>
        </w:rPr>
        <w:t>– volumen de la muestra (ml)</w:t>
      </w:r>
      <w:r>
        <w:rPr>
          <w:sz w:val="26"/>
        </w:rPr>
        <w:br/>
      </w:r>
      <w:r>
        <w:rPr>
          <w:rStyle w:val="Magazinecontent1"/>
        </w:rPr>
        <w:t>A – área del patrón</w:t>
      </w:r>
      <w:r>
        <w:rPr>
          <w:sz w:val="26"/>
        </w:rPr>
        <w:br/>
      </w:r>
      <w:r>
        <w:rPr>
          <w:rStyle w:val="Magazinecontent1"/>
        </w:rPr>
        <w:t>10</w:t>
      </w:r>
      <w:r>
        <w:rPr>
          <w:rStyle w:val="Magazinecontent1"/>
          <w:vertAlign w:val="superscript"/>
        </w:rPr>
        <w:t xml:space="preserve">2 </w:t>
      </w:r>
      <w:r>
        <w:rPr>
          <w:rStyle w:val="Magazinecontent1"/>
        </w:rPr>
        <w:t>– volumen del patrón (ml)</w:t>
      </w:r>
      <w:r>
        <w:rPr>
          <w:sz w:val="26"/>
        </w:rPr>
        <w:br/>
      </w:r>
      <w:r>
        <w:rPr>
          <w:rStyle w:val="Magazinecontent1"/>
        </w:rPr>
        <w:t>p.s. – peso seco de la muestra (g)</w:t>
      </w:r>
      <w:r>
        <w:rPr>
          <w:sz w:val="26"/>
        </w:rPr>
        <w:br/>
      </w:r>
    </w:p>
    <w:p>
      <w:pPr>
        <w:pStyle w:val="NormalWeb"/>
        <w:spacing w:before="100" w:after="260"/>
        <w:rPr/>
      </w:pPr>
      <w:r>
        <w:rPr>
          <w:sz w:val="26"/>
        </w:rPr>
        <w:br/>
      </w:r>
      <w:r>
        <w:rPr>
          <w:rStyle w:val="Magazinecontent1"/>
          <w:b/>
        </w:rPr>
        <w:t>Determinación de la actividad de las enzimas ACCO y ACCS</w:t>
      </w:r>
      <w:r>
        <w:rPr>
          <w:b/>
          <w:sz w:val="26"/>
        </w:rPr>
        <w:br/>
        <w:br/>
      </w:r>
      <w:r>
        <w:rPr>
          <w:rStyle w:val="Magazinecontent1"/>
        </w:rPr>
        <w:t xml:space="preserve">La determinación de las actividades enzimáticas de ambas enzimas (ACCO y ACCS) fue realizada a través de una análisis semejante a la descrita por Mansour </w:t>
      </w:r>
      <w:r>
        <w:rPr>
          <w:rStyle w:val="Magazinecontent1"/>
          <w:i/>
        </w:rPr>
        <w:t>et al</w:t>
      </w:r>
      <w:r>
        <w:rPr>
          <w:rStyle w:val="Magazinecontent1"/>
        </w:rPr>
        <w:t>., (1986).</w:t>
      </w:r>
      <w:r>
        <w:rPr>
          <w:sz w:val="26"/>
        </w:rPr>
        <w:br/>
      </w:r>
    </w:p>
    <w:p>
      <w:pPr>
        <w:pStyle w:val="NormalWeb"/>
        <w:spacing w:before="100" w:after="260"/>
        <w:rPr/>
      </w:pPr>
      <w:r>
        <w:rPr>
          <w:sz w:val="26"/>
        </w:rPr>
        <w:br/>
      </w:r>
      <w:r>
        <w:rPr>
          <w:rStyle w:val="Magazinecontent1"/>
          <w:b/>
        </w:rPr>
        <w:t>Cuantificación de la ACC y de la MACC</w:t>
      </w:r>
      <w:r>
        <w:rPr>
          <w:b/>
          <w:sz w:val="26"/>
        </w:rPr>
        <w:br/>
      </w:r>
      <w:r>
        <w:rPr>
          <w:sz w:val="26"/>
        </w:rPr>
        <w:br/>
      </w:r>
      <w:r>
        <w:rPr>
          <w:rStyle w:val="Magazinecontent1"/>
        </w:rPr>
        <w:t>La cuantificación de la ACC y de la MACC fue determinada según el método descrito por Lizada &amp; Yang (1979).</w:t>
      </w:r>
      <w:r>
        <w:rPr>
          <w:sz w:val="26"/>
        </w:rPr>
        <w:br/>
      </w:r>
    </w:p>
    <w:p>
      <w:pPr>
        <w:pStyle w:val="NormalWeb"/>
        <w:spacing w:before="100" w:after="260"/>
        <w:rPr>
          <w:sz w:val="26"/>
        </w:rPr>
      </w:pPr>
      <w:r>
        <w:rPr>
          <w:sz w:val="26"/>
        </w:rPr>
      </w:r>
    </w:p>
    <w:p>
      <w:pPr>
        <w:pStyle w:val="NormalWeb"/>
        <w:spacing w:before="100" w:after="260"/>
        <w:rPr/>
      </w:pPr>
      <w:r>
        <w:rPr>
          <w:rStyle w:val="Magazinecontent1"/>
          <w:b/>
        </w:rPr>
        <w:t>Análisis estadístico</w:t>
      </w:r>
      <w:r>
        <w:rPr>
          <w:b/>
          <w:sz w:val="26"/>
        </w:rPr>
        <w:br/>
      </w:r>
      <w:r>
        <w:rPr>
          <w:sz w:val="26"/>
        </w:rPr>
        <w:br/>
      </w:r>
      <w:r>
        <w:rPr>
          <w:rStyle w:val="Magazinecontent1"/>
        </w:rPr>
        <w:t>Fueron calculadas las medias y los errores - patrón de las diferentes muestras, y la comparación de estas fue hecha por el test t, siendo las diferencias consideradas significativas al nivel de 5%.</w:t>
      </w:r>
      <w:r>
        <w:rPr>
          <w:sz w:val="26"/>
        </w:rPr>
        <w:br/>
      </w:r>
    </w:p>
    <w:p>
      <w:pPr>
        <w:pStyle w:val="NormalWeb"/>
        <w:spacing w:before="100" w:after="260"/>
        <w:rPr/>
      </w:pPr>
      <w:r>
        <w:rPr>
          <w:rStyle w:val="Magazinecontent1"/>
          <w:b/>
        </w:rPr>
        <w:t>Resultados y discusión</w:t>
      </w:r>
      <w:r>
        <w:rPr>
          <w:b/>
          <w:sz w:val="26"/>
        </w:rPr>
        <w:br/>
      </w:r>
      <w:r>
        <w:rPr>
          <w:sz w:val="26"/>
        </w:rPr>
        <w:br/>
      </w:r>
      <w:r>
        <w:rPr>
          <w:rStyle w:val="Magazinecontent1"/>
          <w:b/>
        </w:rPr>
        <w:t>Influencia de la luz en la síntesis de etileno</w:t>
      </w:r>
      <w:r>
        <w:rPr>
          <w:b/>
          <w:sz w:val="26"/>
        </w:rPr>
        <w:br/>
      </w:r>
      <w:r>
        <w:rPr>
          <w:sz w:val="26"/>
        </w:rPr>
        <w:br/>
      </w:r>
      <w:r>
        <w:rPr>
          <w:rStyle w:val="Magazinecontent1"/>
        </w:rPr>
        <w:t xml:space="preserve">Los resultados obtenidos de la producción/emisión de etileno por el material vegetal, en condiciones de iluminación y de oscuridad son representadas graficamente en la figura 1. En las figuras 2 y 3 son representados los valores de los índices de crecimiento (valores de alargamiento, figura 2 y los valores del peso fresco y del peso seco, figura 3) del mismo material, en las mismas condiciones de iluminación y de oscuridad. </w:t>
      </w:r>
    </w:p>
    <w:p>
      <w:pPr>
        <w:pStyle w:val="NormalWeb"/>
        <w:spacing w:before="100" w:after="260"/>
        <w:rPr>
          <w:rStyle w:val="Magazinecontent1"/>
        </w:rPr>
      </w:pPr>
      <w:r>
        <w:rPr/>
      </w:r>
    </w:p>
    <w:p>
      <w:pPr>
        <w:pStyle w:val="Normal"/>
        <w:jc w:val="center"/>
        <w:rPr>
          <w:rFonts w:ascii="Verdana" w:hAnsi="Verdana" w:cs="Verdana"/>
          <w:color w:val="808080"/>
          <w:sz w:val="26"/>
        </w:rPr>
      </w:pPr>
      <w:r>
        <w:rPr>
          <w:rFonts w:cs="Verdana" w:ascii="Verdana" w:hAnsi="Verdana"/>
          <w:color w:val="808080"/>
          <w:sz w:val="26"/>
        </w:rPr>
        <w:drawing>
          <wp:inline distT="0" distB="0" distL="0" distR="0">
            <wp:extent cx="3912870" cy="2339975"/>
            <wp:effectExtent l="0" t="0" r="0" b="0"/>
            <wp:docPr id="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 descr=""/>
                    <pic:cNvPicPr>
                      <a:picLocks noChangeAspect="1" noChangeArrowheads="1"/>
                    </pic:cNvPicPr>
                  </pic:nvPicPr>
                  <pic:blipFill>
                    <a:blip r:embed="rId3"/>
                    <a:srcRect l="-8" t="-20" r="-8" b="-20"/>
                    <a:stretch>
                      <a:fillRect/>
                    </a:stretch>
                  </pic:blipFill>
                  <pic:spPr bwMode="auto">
                    <a:xfrm>
                      <a:off x="0" y="0"/>
                      <a:ext cx="3912870" cy="2339975"/>
                    </a:xfrm>
                    <a:prstGeom prst="rect">
                      <a:avLst/>
                    </a:prstGeom>
                  </pic:spPr>
                </pic:pic>
              </a:graphicData>
            </a:graphic>
          </wp:inline>
        </w:drawing>
      </w:r>
    </w:p>
    <w:p>
      <w:pPr>
        <w:pStyle w:val="Normal"/>
        <w:rPr>
          <w:rStyle w:val="Magazinecontent1"/>
          <w:rFonts w:ascii="Verdana" w:hAnsi="Verdana" w:cs="Verdana"/>
          <w:color w:val="808080"/>
          <w:sz w:val="26"/>
        </w:rPr>
      </w:pPr>
      <w:r>
        <w:rPr>
          <w:rFonts w:cs="Verdana" w:ascii="Verdana" w:hAnsi="Verdana"/>
          <w:color w:val="808080"/>
          <w:sz w:val="26"/>
        </w:rPr>
      </w:r>
    </w:p>
    <w:p>
      <w:pPr>
        <w:pStyle w:val="Normal"/>
        <w:jc w:val="center"/>
        <w:rPr>
          <w:rStyle w:val="Magazinecontent1"/>
        </w:rPr>
      </w:pPr>
      <w:r>
        <w:rPr>
          <w:rStyle w:val="Articlephoto1"/>
          <w:b/>
        </w:rPr>
        <w:t>Fig. 1</w:t>
      </w:r>
      <w:r>
        <w:rPr>
          <w:rStyle w:val="Articlephoto1"/>
        </w:rPr>
        <w:t xml:space="preserve"> – Efecto de la iluminación y de la oscuridad en la síntesis de etileno en raíces e hipocótilos. Los resultados representan las medias </w:t>
      </w:r>
      <w:r>
        <w:rPr>
          <w:rStyle w:val="Articlephoto1"/>
          <w:rFonts w:cs="Symbol" w:ascii="Symbol" w:hAnsi="Symbol"/>
        </w:rPr>
        <w:t></w:t>
      </w:r>
      <w:r>
        <w:rPr>
          <w:rStyle w:val="Articlephoto1"/>
        </w:rPr>
        <w:t xml:space="preserve"> errores-patrón de los valores verificados en 5 experiencias. Todos los valores difieren significativamente en relación a los valores del respectivo control. (Método t, P </w:t>
      </w:r>
      <w:r>
        <w:rPr>
          <w:rStyle w:val="Articlephoto1"/>
          <w:rFonts w:cs="Symbol" w:ascii="Symbol" w:hAnsi="Symbol"/>
        </w:rPr>
        <w:t></w:t>
      </w:r>
      <w:r>
        <w:rPr>
          <w:rStyle w:val="Articlephoto1"/>
        </w:rPr>
        <w:t xml:space="preserve"> 0,05).</w:t>
      </w:r>
      <w:r>
        <w:rPr>
          <w:rFonts w:cs="Verdana" w:ascii="Verdana" w:hAnsi="Verdana"/>
          <w:color w:val="808080"/>
          <w:sz w:val="26"/>
        </w:rPr>
        <w:br/>
      </w:r>
    </w:p>
    <w:p>
      <w:pPr>
        <w:pStyle w:val="Normal"/>
        <w:jc w:val="center"/>
        <w:rPr>
          <w:rFonts w:ascii="Verdana" w:hAnsi="Verdana" w:cs="Verdana"/>
          <w:color w:val="808080"/>
          <w:sz w:val="26"/>
        </w:rPr>
      </w:pPr>
      <w:r>
        <w:rPr>
          <w:rFonts w:cs="Verdana" w:ascii="Verdana" w:hAnsi="Verdana"/>
          <w:color w:val="808080"/>
          <w:sz w:val="26"/>
        </w:rPr>
        <w:drawing>
          <wp:inline distT="0" distB="0" distL="0" distR="0">
            <wp:extent cx="4011930" cy="2291715"/>
            <wp:effectExtent l="0" t="0" r="0" b="0"/>
            <wp:docPr id="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 descr=""/>
                    <pic:cNvPicPr>
                      <a:picLocks noChangeAspect="1" noChangeArrowheads="1"/>
                    </pic:cNvPicPr>
                  </pic:nvPicPr>
                  <pic:blipFill>
                    <a:blip r:embed="rId4"/>
                    <a:srcRect l="-11" t="-20" r="-11" b="-20"/>
                    <a:stretch>
                      <a:fillRect/>
                    </a:stretch>
                  </pic:blipFill>
                  <pic:spPr bwMode="auto">
                    <a:xfrm>
                      <a:off x="0" y="0"/>
                      <a:ext cx="4011930" cy="2291715"/>
                    </a:xfrm>
                    <a:prstGeom prst="rect">
                      <a:avLst/>
                    </a:prstGeom>
                  </pic:spPr>
                </pic:pic>
              </a:graphicData>
            </a:graphic>
          </wp:inline>
        </w:drawing>
      </w:r>
    </w:p>
    <w:p>
      <w:pPr>
        <w:pStyle w:val="Normal"/>
        <w:rPr>
          <w:rStyle w:val="Magazinecontent1"/>
          <w:rFonts w:ascii="Verdana" w:hAnsi="Verdana" w:cs="Verdana"/>
          <w:color w:val="808080"/>
          <w:sz w:val="26"/>
        </w:rPr>
      </w:pPr>
      <w:r>
        <w:rPr>
          <w:rFonts w:cs="Verdana" w:ascii="Verdana" w:hAnsi="Verdana"/>
          <w:color w:val="808080"/>
          <w:sz w:val="26"/>
        </w:rPr>
      </w:r>
    </w:p>
    <w:p>
      <w:pPr>
        <w:pStyle w:val="Normal"/>
        <w:jc w:val="center"/>
        <w:rPr>
          <w:rFonts w:ascii="Verdana" w:hAnsi="Verdana" w:cs="Verdana"/>
          <w:color w:val="808080"/>
          <w:sz w:val="26"/>
        </w:rPr>
      </w:pPr>
      <w:r>
        <w:rPr>
          <w:rStyle w:val="Articlephoto1"/>
          <w:b/>
        </w:rPr>
        <w:t>Fig. 2</w:t>
      </w:r>
      <w:r>
        <w:rPr>
          <w:rStyle w:val="Articlephoto1"/>
        </w:rPr>
        <w:t xml:space="preserve"> – Efecto de la iluminación y de la oscuridad en el alargamiento de raíces e hipocótilos. Los resultados representan la media </w:t>
      </w:r>
      <w:r>
        <w:rPr>
          <w:rStyle w:val="Articlephoto1"/>
          <w:rFonts w:cs="Symbol" w:ascii="Symbol" w:hAnsi="Symbol"/>
        </w:rPr>
        <w:t></w:t>
      </w:r>
      <w:r>
        <w:rPr>
          <w:rStyle w:val="Articlephoto1"/>
        </w:rPr>
        <w:t xml:space="preserve"> errores-patrón de 5 experiencias. Los valores difieren significativamente de los valores del respectivo control. (Método t, P </w:t>
      </w:r>
      <w:r>
        <w:rPr>
          <w:rStyle w:val="Articlephoto1"/>
          <w:rFonts w:cs="Symbol" w:ascii="Symbol" w:hAnsi="Symbol"/>
        </w:rPr>
        <w:t></w:t>
      </w:r>
      <w:r>
        <w:rPr>
          <w:rStyle w:val="Articlephoto1"/>
        </w:rPr>
        <w:t>0,05).</w:t>
      </w:r>
    </w:p>
    <w:p>
      <w:pPr>
        <w:pStyle w:val="Normal"/>
        <w:spacing w:before="0" w:after="260"/>
        <w:rPr>
          <w:rStyle w:val="Magazinecontent1"/>
          <w:rFonts w:ascii="Verdana" w:hAnsi="Verdana" w:cs="Verdana"/>
          <w:color w:val="808080"/>
          <w:sz w:val="26"/>
        </w:rPr>
      </w:pPr>
      <w:r>
        <w:rPr>
          <w:rFonts w:cs="Verdana" w:ascii="Verdana" w:hAnsi="Verdana"/>
          <w:color w:val="808080"/>
          <w:sz w:val="26"/>
        </w:rPr>
        <w:br/>
        <w:br/>
      </w:r>
    </w:p>
    <w:p>
      <w:pPr>
        <w:pStyle w:val="Normal"/>
        <w:jc w:val="center"/>
        <w:rPr>
          <w:rFonts w:ascii="Verdana" w:hAnsi="Verdana" w:cs="Verdana"/>
          <w:color w:val="808080"/>
          <w:sz w:val="26"/>
        </w:rPr>
      </w:pPr>
      <w:r>
        <w:rPr>
          <w:rFonts w:cs="Verdana" w:ascii="Verdana" w:hAnsi="Verdana"/>
          <w:color w:val="808080"/>
          <w:sz w:val="26"/>
        </w:rPr>
        <w:drawing>
          <wp:inline distT="0" distB="0" distL="0" distR="0">
            <wp:extent cx="4242435" cy="2501265"/>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5"/>
                    <a:srcRect l="-8" t="-15" r="-8" b="-15"/>
                    <a:stretch>
                      <a:fillRect/>
                    </a:stretch>
                  </pic:blipFill>
                  <pic:spPr bwMode="auto">
                    <a:xfrm>
                      <a:off x="0" y="0"/>
                      <a:ext cx="4242435" cy="2501265"/>
                    </a:xfrm>
                    <a:prstGeom prst="rect">
                      <a:avLst/>
                    </a:prstGeom>
                  </pic:spPr>
                </pic:pic>
              </a:graphicData>
            </a:graphic>
          </wp:inline>
        </w:drawing>
      </w:r>
    </w:p>
    <w:p>
      <w:pPr>
        <w:pStyle w:val="Normal"/>
        <w:rPr>
          <w:rStyle w:val="Magazinecontent1"/>
          <w:rFonts w:ascii="Verdana" w:hAnsi="Verdana" w:cs="Verdana"/>
          <w:color w:val="808080"/>
          <w:sz w:val="26"/>
        </w:rPr>
      </w:pPr>
      <w:r>
        <w:rPr>
          <w:rFonts w:cs="Verdana" w:ascii="Verdana" w:hAnsi="Verdana"/>
          <w:color w:val="808080"/>
          <w:sz w:val="26"/>
        </w:rPr>
      </w:r>
    </w:p>
    <w:p>
      <w:pPr>
        <w:pStyle w:val="Normal"/>
        <w:jc w:val="center"/>
        <w:rPr>
          <w:rFonts w:ascii="Verdana" w:hAnsi="Verdana" w:cs="Verdana"/>
          <w:color w:val="808080"/>
          <w:sz w:val="26"/>
        </w:rPr>
      </w:pPr>
      <w:r>
        <w:rPr>
          <w:rStyle w:val="Articlephoto1"/>
          <w:b/>
        </w:rPr>
        <w:t>Fig. 3</w:t>
      </w:r>
      <w:r>
        <w:rPr>
          <w:rStyle w:val="Articlephoto1"/>
        </w:rPr>
        <w:t xml:space="preserve"> – Efecto de la iluminación y de la oscuridad en los pesos fresco y seco de raíces e hipocótilos. Los valores correspondem a las medias </w:t>
      </w:r>
      <w:r>
        <w:rPr>
          <w:rStyle w:val="Articlephoto1"/>
          <w:rFonts w:cs="Symbol" w:ascii="Symbol" w:hAnsi="Symbol"/>
        </w:rPr>
        <w:t></w:t>
      </w:r>
      <w:r>
        <w:rPr>
          <w:rStyle w:val="Articlephoto1"/>
        </w:rPr>
        <w:t xml:space="preserve"> errores-patrón de 5 experiencias. Los valores difieren significativamente de los valores del respectivo control. (Método t, P </w:t>
      </w:r>
      <w:r>
        <w:rPr>
          <w:rStyle w:val="Articlephoto1"/>
          <w:rFonts w:cs="Symbol" w:ascii="Symbol" w:hAnsi="Symbol"/>
        </w:rPr>
        <w:t></w:t>
      </w:r>
      <w:r>
        <w:rPr>
          <w:rStyle w:val="Articlephoto1"/>
        </w:rPr>
        <w:t xml:space="preserve"> 0,05).</w:t>
      </w:r>
    </w:p>
    <w:p>
      <w:pPr>
        <w:pStyle w:val="Normal"/>
        <w:spacing w:before="0" w:after="260"/>
        <w:rPr>
          <w:rStyle w:val="Magazinecontent1"/>
        </w:rPr>
      </w:pPr>
      <w:r>
        <w:rPr>
          <w:rFonts w:cs="Verdana" w:ascii="Verdana" w:hAnsi="Verdana"/>
          <w:color w:val="808080"/>
          <w:sz w:val="26"/>
        </w:rPr>
        <w:br/>
        <w:br/>
        <w:br/>
      </w:r>
      <w:r>
        <w:rPr>
          <w:rStyle w:val="Magazinecontent1"/>
        </w:rPr>
        <w:t xml:space="preserve">Del análisis de la figura 1 se verifica que la luz tiene de hecho influencia en la biosíntesis de etileno. Se constata la existencia de un aumento significativo de la producción/emisión de etileno en condiciones de iluminación en ambos tejidos vegetales (raíces e hipocótilos). En el caso de las raíces se verifica un aumento en la producción/emisión de etileno cerca de 60% y en los hipocótilos cerca de 56%. Analizando estos números porcentuales, se verifica que la respuesta en los dos tejidos es semejante, en el sentido del aumento, superior a 50%, de la produción/emisión de etileno en relación al control. </w:t>
      </w:r>
      <w:r>
        <w:rPr>
          <w:rFonts w:cs="Verdana" w:ascii="Verdana" w:hAnsi="Verdana"/>
          <w:color w:val="808080"/>
          <w:sz w:val="26"/>
        </w:rPr>
        <w:br/>
        <w:br/>
      </w:r>
      <w:r>
        <w:rPr>
          <w:rStyle w:val="Magazinecontent1"/>
        </w:rPr>
        <w:t>Interpretar la producción/emisión de etileno, por los dos tejidos en condiciones de iluminación, se vuelve complicado, en la medida en que, la luz puede influenciar varios procesos bioquímicos complejos, como por ejemplo la fotosíntesis (en el caso de los hipocótilos), la transpiración, la apertura de los estomas, la actividad de determinadas enzimas (ACCO e ACCS) y proteínas, la concentración de radicales libres, la permeabilidad de las membranas, la actividad del fitocromo B, entre tantos otros que, de un modo directo o indirecto, podrán tener influencia en la biosíntesis de etileno. Así, siendo tan vasta la posibilidad de alteraciones químicas en una célula iluminada, se vuelve difícil justificar el aumento de la producción/emisión de etileno encontrados en ambos tejidos. Todavía, el aumento porcentual de la producción/emisión de la hormona verificada en las raíces y pelos hipocótilos, sugieren que la luz desempeña un papel significativo en el aumento de la síntesis de esta hormona.</w:t>
      </w:r>
      <w:r>
        <w:rPr>
          <w:rFonts w:cs="Verdana" w:ascii="Verdana" w:hAnsi="Verdana"/>
          <w:color w:val="808080"/>
          <w:sz w:val="26"/>
        </w:rPr>
        <w:br/>
        <w:br/>
      </w:r>
      <w:r>
        <w:rPr>
          <w:rStyle w:val="Magazinecontent1"/>
        </w:rPr>
        <w:t>Los resultados indicados en la figura 2 indican que la luz influye, de modo significativo, en el alargamiento del material vegetal (raíces e hipocótilos). Se constata que, en condiciones de iluminación, existe una disminución significativa del alargamiento, en ambos tejidos. En estas condiciones, se verifica una inibición cerca de 22% del alargamiento en las raíces y cerca de 48% en los hipocótilos.</w:t>
      </w:r>
      <w:r>
        <w:rPr>
          <w:rFonts w:cs="Verdana" w:ascii="Verdana" w:hAnsi="Verdana"/>
          <w:color w:val="808080"/>
          <w:sz w:val="26"/>
        </w:rPr>
        <w:br/>
        <w:br/>
      </w:r>
      <w:r>
        <w:rPr>
          <w:rStyle w:val="Magazinecontent1"/>
        </w:rPr>
        <w:t>Como en el caso anterior, también la variación de este índice de crecimiento puede ser resultado de varios procesos químicos alterados por la luz, cuyo balance final de interacciones moleculares desencadenan un proceso inhibitorio del alargamiento. Por ejemplo, procesos que pueden ser desencadenados por la luz, como la oxidación de proteínas, lípidos y glícidos, alteraciones del DNA, formación de radicales libres (que promueven la síntesis de etileno), variación de las permeabilidades de las membranas, entre otros que pueden influir, de modo directo o indirecto, el alargamiento de los tejidos vegetales.</w:t>
      </w:r>
      <w:r>
        <w:rPr>
          <w:rFonts w:cs="Verdana" w:ascii="Verdana" w:hAnsi="Verdana"/>
          <w:color w:val="808080"/>
          <w:sz w:val="26"/>
        </w:rPr>
        <w:br/>
        <w:br/>
      </w:r>
      <w:r>
        <w:rPr>
          <w:rStyle w:val="Magazinecontent1"/>
        </w:rPr>
        <w:t>Del análisis de las figuras 1 y 2 se verifica que, la luz promueve, de modo significativo, la producción/emisión de etileno y una disminución, también significativa, del alargamiento de las raíces e hipocótilos. Intentando ahora relacionar la variación de la síntesis de etileno con la variación del índice de crecimiento – alargamiento (en condiciones de iluminación) verificados en esta experiencia, parece que, una vez estimulada la producción/emisión de etileno (en este caso inducida por la luz) existe una disminución del alargamiento de las raíces y de los hipocótilos.</w:t>
      </w:r>
      <w:r>
        <w:rPr>
          <w:rFonts w:cs="Verdana" w:ascii="Verdana" w:hAnsi="Verdana"/>
          <w:color w:val="808080"/>
          <w:sz w:val="26"/>
        </w:rPr>
        <w:br/>
        <w:br/>
      </w:r>
      <w:r>
        <w:rPr>
          <w:rStyle w:val="Magazinecontent1"/>
        </w:rPr>
        <w:t xml:space="preserve">Son varios los procesos bioquímicos que regulan, de modo positivo o negativo, el alargamiento de los tejidos vegetales, como los referidos anteriormente, bien como la acción de otras hormonas (como las auxinas que promueven el crecimiento celular) y mismo de interacciones entre ellas, desencadenando respuestas diferentes por parte de las plantas, dependiendo de la edad de estas de las condiciones ambientales, del tipo de órgano, entre otros. </w:t>
      </w:r>
      <w:r>
        <w:rPr>
          <w:rFonts w:cs="Verdana" w:ascii="Verdana" w:hAnsi="Verdana"/>
          <w:color w:val="808080"/>
          <w:sz w:val="26"/>
        </w:rPr>
        <w:br/>
        <w:br/>
      </w:r>
      <w:r>
        <w:rPr>
          <w:rStyle w:val="Magazinecontent1"/>
        </w:rPr>
        <w:t xml:space="preserve">Con todo, con base en los resultados obtenidos, se verifica la existencia de una relación entre síntesis de etileno y alargamiento, pudiéndose justificar la disminución significativa del alargamiento, verificada en esta experiencia, como una consecuencia del aumento, también significativo, de la producción/emisión de etileno en condiciones de iluminación. </w:t>
      </w:r>
      <w:r>
        <w:rPr>
          <w:rFonts w:cs="Verdana" w:ascii="Verdana" w:hAnsi="Verdana"/>
          <w:color w:val="808080"/>
          <w:sz w:val="26"/>
        </w:rPr>
        <w:br/>
        <w:br/>
      </w:r>
      <w:r>
        <w:rPr>
          <w:rStyle w:val="Magazinecontent1"/>
        </w:rPr>
        <w:t>De la observación de los resultados de la figura 3 se verifica la existencia, tanto en raíces cómo en hipocótilos, de una disminución significativa de los valores del peso fresco y del peso seco en condiciones de iluninación.</w:t>
      </w:r>
      <w:r>
        <w:rPr>
          <w:rFonts w:cs="Verdana" w:ascii="Verdana" w:hAnsi="Verdana"/>
          <w:color w:val="808080"/>
          <w:sz w:val="26"/>
        </w:rPr>
        <w:br/>
        <w:br/>
      </w:r>
      <w:r>
        <w:rPr>
          <w:rStyle w:val="Magazinecontent1"/>
        </w:rPr>
        <w:t>Como se ha referido anteriormente, los mecanismos que pueden ser influenciados por la luz son varios y complejos, siendo la respuesta de la planta una consecuencia del balance de todos esos mecanismos y de interacciones entre ellos, dificultando por tanto, la discusión de los resultados.</w:t>
      </w:r>
      <w:r>
        <w:rPr>
          <w:rFonts w:cs="Verdana" w:ascii="Verdana" w:hAnsi="Verdana"/>
          <w:color w:val="808080"/>
          <w:sz w:val="26"/>
        </w:rPr>
        <w:br/>
        <w:br/>
      </w:r>
      <w:r>
        <w:rPr>
          <w:rStyle w:val="Magazinecontent1"/>
        </w:rPr>
        <w:t>Del análisis de los valores se verifica, en condiciones de iluminación, un decrecimiento significativo de los valores de peso fresco en ambos tejidos. Esta disminución podrá ser debida a un menor teor de hidratación de los tejidos frescos cuando son expuestos a la luz.</w:t>
      </w:r>
      <w:r>
        <w:rPr>
          <w:rFonts w:cs="Verdana" w:ascii="Verdana" w:hAnsi="Verdana"/>
          <w:color w:val="808080"/>
          <w:sz w:val="26"/>
        </w:rPr>
        <w:br/>
        <w:br/>
      </w:r>
      <w:r>
        <w:rPr>
          <w:rStyle w:val="Magazinecontent1"/>
        </w:rPr>
        <w:t>Comparando los resultados obtenidos en la figura 1 y en la figura 3, se verificae que, como en el caso anterior, un aumento significativo de la producción/emisión de etileno es acompañado por un decrecimiento significativo de estos dos índices de crecimiento (peso fresco y peso seco). Estos resultados sugieren que, no siendo el etileno una hormona de crecimiento, este pode, en tanto, desempeñar un papel regulador de los índices de crecimiento, peso fresco y peso seco.</w:t>
      </w:r>
      <w:r>
        <w:rPr>
          <w:rFonts w:cs="Verdana" w:ascii="Verdana" w:hAnsi="Verdana"/>
          <w:color w:val="808080"/>
          <w:sz w:val="26"/>
        </w:rPr>
        <w:br/>
        <w:br/>
      </w:r>
      <w:r>
        <w:rPr>
          <w:rStyle w:val="Magazinecontent1"/>
          <w:i/>
        </w:rPr>
        <w:t>Influencia de la luz en la actividad de las enzimas ACC - oxidasa y ACC- sintasa</w:t>
      </w:r>
      <w:r>
        <w:rPr>
          <w:rFonts w:cs="Verdana" w:ascii="Verdana" w:hAnsi="Verdana"/>
          <w:i/>
          <w:color w:val="808080"/>
          <w:sz w:val="26"/>
        </w:rPr>
        <w:br/>
      </w:r>
      <w:r>
        <w:rPr>
          <w:rFonts w:cs="Verdana" w:ascii="Verdana" w:hAnsi="Verdana"/>
          <w:color w:val="808080"/>
          <w:sz w:val="26"/>
        </w:rPr>
        <w:br/>
      </w:r>
      <w:r>
        <w:rPr>
          <w:rStyle w:val="Magazinecontent1"/>
        </w:rPr>
        <w:t>Verificado el efecto estimulador de la luz en la producción/emisión de etileno, se realizaron experiencias cuyos resultados son representados en la figura 4. En esta figura se encuentran los valores de etileno producidos por raíces e hipocótilos, cuyas semillas fueron germinadas en condiciones de iluminación o oscuridad, con y sin inhibidores de las enzimas de la vía de la metionina.</w:t>
      </w:r>
      <w:r>
        <w:rPr>
          <w:rFonts w:cs="Verdana" w:ascii="Verdana" w:hAnsi="Verdana"/>
          <w:color w:val="808080"/>
          <w:sz w:val="26"/>
        </w:rPr>
        <w:br/>
        <w:br/>
      </w:r>
    </w:p>
    <w:p>
      <w:pPr>
        <w:pStyle w:val="Normal"/>
        <w:jc w:val="center"/>
        <w:rPr>
          <w:rFonts w:ascii="Verdana" w:hAnsi="Verdana" w:cs="Verdana"/>
          <w:color w:val="808080"/>
          <w:sz w:val="26"/>
        </w:rPr>
      </w:pPr>
      <w:r>
        <w:rPr>
          <w:rFonts w:cs="Verdana" w:ascii="Verdana" w:hAnsi="Verdana"/>
          <w:color w:val="808080"/>
          <w:sz w:val="26"/>
        </w:rPr>
        <w:drawing>
          <wp:inline distT="0" distB="0" distL="0" distR="0">
            <wp:extent cx="3998595" cy="2697480"/>
            <wp:effectExtent l="0" t="0" r="0" b="0"/>
            <wp:docPr id="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 descr=""/>
                    <pic:cNvPicPr>
                      <a:picLocks noChangeAspect="1" noChangeArrowheads="1"/>
                    </pic:cNvPicPr>
                  </pic:nvPicPr>
                  <pic:blipFill>
                    <a:blip r:embed="rId6"/>
                    <a:srcRect l="-7" t="-15" r="-7" b="-15"/>
                    <a:stretch>
                      <a:fillRect/>
                    </a:stretch>
                  </pic:blipFill>
                  <pic:spPr bwMode="auto">
                    <a:xfrm>
                      <a:off x="0" y="0"/>
                      <a:ext cx="3998595" cy="2697480"/>
                    </a:xfrm>
                    <a:prstGeom prst="rect">
                      <a:avLst/>
                    </a:prstGeom>
                  </pic:spPr>
                </pic:pic>
              </a:graphicData>
            </a:graphic>
          </wp:inline>
        </w:drawing>
      </w:r>
    </w:p>
    <w:p>
      <w:pPr>
        <w:pStyle w:val="Normal"/>
        <w:rPr>
          <w:rStyle w:val="Magazinecontent1"/>
          <w:rFonts w:ascii="Verdana" w:hAnsi="Verdana" w:cs="Verdana"/>
          <w:color w:val="808080"/>
          <w:sz w:val="26"/>
        </w:rPr>
      </w:pPr>
      <w:r>
        <w:rPr>
          <w:rFonts w:cs="Verdana" w:ascii="Verdana" w:hAnsi="Verdana"/>
          <w:color w:val="808080"/>
          <w:sz w:val="26"/>
        </w:rPr>
      </w:r>
    </w:p>
    <w:p>
      <w:pPr>
        <w:pStyle w:val="Normal"/>
        <w:jc w:val="center"/>
        <w:rPr>
          <w:rFonts w:ascii="Verdana" w:hAnsi="Verdana" w:cs="Verdana"/>
          <w:color w:val="808080"/>
          <w:sz w:val="26"/>
        </w:rPr>
      </w:pPr>
      <w:r>
        <w:rPr>
          <w:rStyle w:val="Articlephoto1"/>
          <w:b/>
        </w:rPr>
        <w:t>Fig. 4</w:t>
      </w:r>
      <w:r>
        <w:rPr>
          <w:rStyle w:val="Articlephoto1"/>
        </w:rPr>
        <w:t xml:space="preserve"> – Efecto de la iluminación y de la oscuridad en la producción/emisión de etileno en raíces e hipocótilos, con y sin la aplicación exógena de los inhibidores AOA + CoCl</w:t>
      </w:r>
      <w:r>
        <w:rPr>
          <w:rStyle w:val="Articlephoto1"/>
          <w:vertAlign w:val="subscript"/>
        </w:rPr>
        <w:t>2</w:t>
      </w:r>
      <w:r>
        <w:rPr>
          <w:rStyle w:val="Articlephoto1"/>
        </w:rPr>
        <w:t xml:space="preserve">. Los valores corresponden a las medias </w:t>
      </w:r>
      <w:r>
        <w:rPr>
          <w:rStyle w:val="Articlephoto1"/>
          <w:rFonts w:cs="Symbol" w:ascii="Symbol" w:hAnsi="Symbol"/>
        </w:rPr>
        <w:t></w:t>
      </w:r>
      <w:r>
        <w:rPr>
          <w:rStyle w:val="Articlephoto1"/>
        </w:rPr>
        <w:t xml:space="preserve"> errores-patrón de 5 experiencias. Los valores difieren significativamente de los valores del respectivo control. (Método t, P </w:t>
      </w:r>
      <w:r>
        <w:rPr>
          <w:rStyle w:val="Articlephoto1"/>
          <w:rFonts w:cs="Symbol" w:ascii="Symbol" w:hAnsi="Symbol"/>
        </w:rPr>
        <w:t></w:t>
      </w:r>
      <w:r>
        <w:rPr>
          <w:rStyle w:val="Articlephoto1"/>
        </w:rPr>
        <w:t xml:space="preserve"> 0,05).</w:t>
      </w:r>
    </w:p>
    <w:p>
      <w:pPr>
        <w:pStyle w:val="Normal"/>
        <w:spacing w:before="0" w:after="260"/>
        <w:rPr>
          <w:rStyle w:val="Magazinecontent1"/>
        </w:rPr>
      </w:pPr>
      <w:r>
        <w:rPr>
          <w:rFonts w:cs="Verdana" w:ascii="Verdana" w:hAnsi="Verdana"/>
          <w:color w:val="808080"/>
          <w:sz w:val="26"/>
        </w:rPr>
        <w:br/>
        <w:br/>
      </w:r>
      <w:r>
        <w:rPr>
          <w:rStyle w:val="Magazinecontent1"/>
        </w:rPr>
        <w:t>Del análisis de la figura 4 se verifica que, con el uso de la solución de AOA + CoCl</w:t>
      </w:r>
      <w:r>
        <w:rPr>
          <w:rStyle w:val="Magazinecontent1"/>
          <w:vertAlign w:val="subscript"/>
        </w:rPr>
        <w:t xml:space="preserve">2. </w:t>
      </w:r>
      <w:r>
        <w:rPr>
          <w:rStyle w:val="Magazinecontent1"/>
        </w:rPr>
        <w:t>(inhibidores de las enzimas de la vía metionina), existe una disminución significativa de los valores de producción/emisión de etileno en condiciones de iluminación, en relación a los valores de producción/emisión de etileno sin la aplicación de la solución de inhibidores y en las mismas condiciones de iluminación. Se verifica, también, una disminución significativa de los valores de producción/emisión de etileno con la aplicación de la solución de inhibidores, en condiciones de oscuridad en relación a los valores de producción/emisión de la hormona sin la aplicación de la solución de inhibidores y en las mismas condiciones (oscuridad).</w:t>
      </w:r>
      <w:r>
        <w:rPr>
          <w:rFonts w:cs="Verdana" w:ascii="Verdana" w:hAnsi="Verdana"/>
          <w:color w:val="808080"/>
          <w:sz w:val="26"/>
        </w:rPr>
        <w:br/>
        <w:br/>
      </w:r>
      <w:r>
        <w:rPr>
          <w:rStyle w:val="Magazinecontent1"/>
        </w:rPr>
        <w:t>Comparando los resultados de las experiencias realizadas en condiciones de iluminación o en condiciones de oscuridad en la presencia y en la ausencia de la solución de inhibidores, se verifica que, en la presencia de inhibidores (quer en condiciones de iluminación, quer en condiciones de oscuridad) existe una disminución significativa de la producción/emisión, verificándose así el efecto inhibitorio de la solución aplicada.</w:t>
      </w:r>
      <w:r>
        <w:rPr>
          <w:rFonts w:cs="Verdana" w:ascii="Verdana" w:hAnsi="Verdana"/>
          <w:color w:val="808080"/>
          <w:sz w:val="26"/>
        </w:rPr>
        <w:br/>
        <w:br/>
      </w:r>
      <w:r>
        <w:rPr>
          <w:rStyle w:val="Magazinecontent1"/>
        </w:rPr>
        <w:t>En la experiencia en que se aplicó la solución de inhibidores y que fue realizada en condiciones de iluminación, se verifica una inhibición de la producción/emisión de etileno cerca de 84% en las raíces y cerca de 68% en los hipocótilos, en relación a la experiencia realizada sin inhibidores y en las mismas condiciones de iluminación. En la experiencia en que se aplicó la misma solución de inhibidores y que fue realizada en condiciones de oscuridad, se verifica una inhibición de la producción/emisión de etileno cerca del 70% en las raíces y cerca del 84% en los hipocótilos, en relación a la experiencia realizada sin inhibidores y en la ausencia de luz.</w:t>
      </w:r>
      <w:r>
        <w:rPr>
          <w:rFonts w:cs="Verdana" w:ascii="Verdana" w:hAnsi="Verdana"/>
          <w:color w:val="808080"/>
          <w:sz w:val="26"/>
        </w:rPr>
        <w:br/>
        <w:br/>
      </w:r>
      <w:r>
        <w:rPr>
          <w:rStyle w:val="Magazinecontent1"/>
        </w:rPr>
        <w:t>Comparando ahora los valores obtenidos de las experiencias en que se aplicó la solución de inhibidores en la presencia y en la ausencia de luz, se constata que, en condiciones de oscuridad, existe una disminución significativa de la producción/emisión de etileno, en relación a la experiencia utilizada en condciones de iluminación. En el caso de las raíces se verificó la existencia de una inhibición de la producción/emisión de etileno cerca de 70% y en los hipocótilos cerca de 84%.</w:t>
      </w:r>
      <w:r>
        <w:rPr>
          <w:rFonts w:cs="Verdana" w:ascii="Verdana" w:hAnsi="Verdana"/>
          <w:color w:val="808080"/>
          <w:sz w:val="26"/>
        </w:rPr>
        <w:br/>
        <w:br/>
      </w:r>
      <w:r>
        <w:rPr>
          <w:rStyle w:val="Magazinecontent1"/>
        </w:rPr>
        <w:t xml:space="preserve">El hecho de ser verificar un gran porcentaje de inhibición de la producción/emisión de etileno, por ambos tejidos, en condiciones de oscuridad y con la aplicación de la solución de inhibidores, en relación a la producción/emisión de la hormona en condiciones de iluminación y con la aplicación de la solución de inhibidores, puede concluirse que la luz desempeña un fuerte papel promotor de la síntesis de etileno en la vía da metionina, no excluyendo con todo, la hipótesis de que, el etileno producido en condiciones de iluminación sea también consecuencia de otra vía de síntesis de la hormona en causa, paralela a la vía de la metionina, también ella influenciada por la luz. </w:t>
      </w:r>
      <w:r>
        <w:rPr>
          <w:rFonts w:cs="Verdana" w:ascii="Verdana" w:hAnsi="Verdana"/>
          <w:color w:val="808080"/>
          <w:sz w:val="26"/>
        </w:rPr>
        <w:br/>
        <w:br/>
      </w:r>
      <w:r>
        <w:rPr>
          <w:rStyle w:val="Magazinecontent1"/>
        </w:rPr>
        <w:t>En las figuras 5 y 6 son representados los valores de las actividades enzimáticas de las enzimas ACCS y ACCO, respectivamente, de raíces e hipocótilos, en las mismas condiciones de iluminación y oscuridad.</w:t>
      </w:r>
      <w:r>
        <w:rPr>
          <w:rFonts w:cs="Verdana" w:ascii="Verdana" w:hAnsi="Verdana"/>
          <w:color w:val="808080"/>
          <w:sz w:val="26"/>
        </w:rPr>
        <w:br/>
        <w:br/>
      </w:r>
    </w:p>
    <w:p>
      <w:pPr>
        <w:pStyle w:val="Normal"/>
        <w:jc w:val="center"/>
        <w:rPr>
          <w:rFonts w:ascii="Verdana" w:hAnsi="Verdana" w:cs="Verdana"/>
          <w:color w:val="808080"/>
          <w:sz w:val="26"/>
        </w:rPr>
      </w:pPr>
      <w:r>
        <w:rPr>
          <w:rFonts w:cs="Verdana" w:ascii="Verdana" w:hAnsi="Verdana"/>
          <w:color w:val="808080"/>
          <w:sz w:val="26"/>
        </w:rPr>
        <w:drawing>
          <wp:inline distT="0" distB="0" distL="0" distR="0">
            <wp:extent cx="4318635" cy="2407920"/>
            <wp:effectExtent l="0" t="0" r="0" b="0"/>
            <wp:docPr id="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7" descr=""/>
                    <pic:cNvPicPr>
                      <a:picLocks noChangeAspect="1" noChangeArrowheads="1"/>
                    </pic:cNvPicPr>
                  </pic:nvPicPr>
                  <pic:blipFill>
                    <a:blip r:embed="rId7"/>
                    <a:srcRect l="-7" t="-22" r="-7" b="-22"/>
                    <a:stretch>
                      <a:fillRect/>
                    </a:stretch>
                  </pic:blipFill>
                  <pic:spPr bwMode="auto">
                    <a:xfrm>
                      <a:off x="0" y="0"/>
                      <a:ext cx="4318635" cy="2407920"/>
                    </a:xfrm>
                    <a:prstGeom prst="rect">
                      <a:avLst/>
                    </a:prstGeom>
                  </pic:spPr>
                </pic:pic>
              </a:graphicData>
            </a:graphic>
          </wp:inline>
        </w:drawing>
      </w:r>
    </w:p>
    <w:p>
      <w:pPr>
        <w:pStyle w:val="Normal"/>
        <w:rPr>
          <w:rStyle w:val="Magazinecontent1"/>
          <w:rFonts w:ascii="Verdana" w:hAnsi="Verdana" w:cs="Verdana"/>
          <w:color w:val="808080"/>
          <w:sz w:val="26"/>
        </w:rPr>
      </w:pPr>
      <w:r>
        <w:rPr>
          <w:rFonts w:cs="Verdana" w:ascii="Verdana" w:hAnsi="Verdana"/>
          <w:color w:val="808080"/>
          <w:sz w:val="26"/>
        </w:rPr>
      </w:r>
    </w:p>
    <w:p>
      <w:pPr>
        <w:pStyle w:val="Normal"/>
        <w:jc w:val="center"/>
        <w:rPr>
          <w:rFonts w:ascii="Verdana" w:hAnsi="Verdana" w:cs="Verdana"/>
          <w:color w:val="808080"/>
          <w:sz w:val="26"/>
        </w:rPr>
      </w:pPr>
      <w:r>
        <w:rPr>
          <w:rStyle w:val="Articlephoto1"/>
          <w:b/>
        </w:rPr>
        <w:t>Fig. 5</w:t>
      </w:r>
      <w:r>
        <w:rPr>
          <w:rStyle w:val="Articlephoto1"/>
        </w:rPr>
        <w:t xml:space="preserve"> – Efecto de la iluminación y de la oscuridad en la actividad de la enzima ACCS en raíces e hipocótilos</w:t>
      </w:r>
      <w:r>
        <w:rPr>
          <w:rStyle w:val="Articlephoto1"/>
          <w:vertAlign w:val="subscript"/>
        </w:rPr>
        <w:t>.</w:t>
      </w:r>
      <w:r>
        <w:rPr>
          <w:rStyle w:val="Articlephoto1"/>
        </w:rPr>
        <w:t xml:space="preserve"> Los valores corresponden a las medias </w:t>
      </w:r>
      <w:r>
        <w:rPr>
          <w:rStyle w:val="Articlephoto1"/>
          <w:rFonts w:cs="Symbol" w:ascii="Symbol" w:hAnsi="Symbol"/>
        </w:rPr>
        <w:t></w:t>
      </w:r>
      <w:r>
        <w:rPr>
          <w:rStyle w:val="Articlephoto1"/>
        </w:rPr>
        <w:t xml:space="preserve"> errores-patrón de 5 experiencias. Los valores difieren significativamente de los valores del respectivo control. (Método t, P </w:t>
      </w:r>
      <w:r>
        <w:rPr>
          <w:rStyle w:val="Articlephoto1"/>
          <w:rFonts w:cs="Symbol" w:ascii="Symbol" w:hAnsi="Symbol"/>
        </w:rPr>
        <w:t></w:t>
      </w:r>
      <w:r>
        <w:rPr>
          <w:rStyle w:val="Articlephoto1"/>
        </w:rPr>
        <w:t xml:space="preserve"> 0,05).</w:t>
      </w:r>
    </w:p>
    <w:p>
      <w:pPr>
        <w:pStyle w:val="Normal"/>
        <w:spacing w:before="0" w:after="260"/>
        <w:rPr>
          <w:rStyle w:val="Magazinecontent1"/>
          <w:rFonts w:ascii="Verdana" w:hAnsi="Verdana" w:cs="Verdana"/>
          <w:color w:val="808080"/>
          <w:sz w:val="26"/>
        </w:rPr>
      </w:pPr>
      <w:r>
        <w:rPr>
          <w:rFonts w:cs="Verdana" w:ascii="Verdana" w:hAnsi="Verdana"/>
          <w:color w:val="808080"/>
          <w:sz w:val="26"/>
        </w:rPr>
        <w:br/>
        <w:br/>
      </w:r>
    </w:p>
    <w:p>
      <w:pPr>
        <w:pStyle w:val="Normal"/>
        <w:jc w:val="center"/>
        <w:rPr>
          <w:rFonts w:ascii="Verdana" w:hAnsi="Verdana" w:cs="Verdana"/>
          <w:color w:val="808080"/>
          <w:sz w:val="26"/>
        </w:rPr>
      </w:pPr>
      <w:r>
        <w:rPr>
          <w:rFonts w:cs="Verdana" w:ascii="Verdana" w:hAnsi="Verdana"/>
          <w:color w:val="808080"/>
          <w:sz w:val="26"/>
        </w:rPr>
        <w:drawing>
          <wp:inline distT="0" distB="0" distL="0" distR="0">
            <wp:extent cx="4152900" cy="2223135"/>
            <wp:effectExtent l="0" t="0" r="0" b="0"/>
            <wp:docPr id="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 descr=""/>
                    <pic:cNvPicPr>
                      <a:picLocks noChangeAspect="1" noChangeArrowheads="1"/>
                    </pic:cNvPicPr>
                  </pic:nvPicPr>
                  <pic:blipFill>
                    <a:blip r:embed="rId8"/>
                    <a:srcRect l="-9" t="-20" r="-9" b="-20"/>
                    <a:stretch>
                      <a:fillRect/>
                    </a:stretch>
                  </pic:blipFill>
                  <pic:spPr bwMode="auto">
                    <a:xfrm>
                      <a:off x="0" y="0"/>
                      <a:ext cx="4152900" cy="2223135"/>
                    </a:xfrm>
                    <a:prstGeom prst="rect">
                      <a:avLst/>
                    </a:prstGeom>
                  </pic:spPr>
                </pic:pic>
              </a:graphicData>
            </a:graphic>
          </wp:inline>
        </w:drawing>
      </w:r>
    </w:p>
    <w:p>
      <w:pPr>
        <w:pStyle w:val="Normal"/>
        <w:rPr>
          <w:rStyle w:val="Magazinecontent1"/>
          <w:rFonts w:ascii="Verdana" w:hAnsi="Verdana" w:cs="Verdana"/>
          <w:color w:val="808080"/>
          <w:sz w:val="26"/>
        </w:rPr>
      </w:pPr>
      <w:r>
        <w:rPr>
          <w:rFonts w:cs="Verdana" w:ascii="Verdana" w:hAnsi="Verdana"/>
          <w:color w:val="808080"/>
          <w:sz w:val="26"/>
        </w:rPr>
      </w:r>
    </w:p>
    <w:p>
      <w:pPr>
        <w:pStyle w:val="Normal"/>
        <w:jc w:val="center"/>
        <w:rPr>
          <w:rFonts w:ascii="Verdana" w:hAnsi="Verdana" w:cs="Verdana"/>
          <w:color w:val="808080"/>
          <w:sz w:val="26"/>
        </w:rPr>
      </w:pPr>
      <w:r>
        <w:rPr>
          <w:rStyle w:val="Articlephoto1"/>
          <w:b/>
        </w:rPr>
        <w:t>Fig. 6</w:t>
      </w:r>
      <w:r>
        <w:rPr>
          <w:rStyle w:val="Articlephoto1"/>
        </w:rPr>
        <w:t xml:space="preserve"> – Efecto de la iluminación y de la oscuridad en la actividad de la enzima ACCO en raíces e hipocótilos</w:t>
      </w:r>
      <w:r>
        <w:rPr>
          <w:rStyle w:val="Articlephoto1"/>
          <w:vertAlign w:val="subscript"/>
        </w:rPr>
        <w:t>.</w:t>
      </w:r>
      <w:r>
        <w:rPr>
          <w:rStyle w:val="Articlephoto1"/>
        </w:rPr>
        <w:t xml:space="preserve"> Los valores corresponden a las medias </w:t>
      </w:r>
      <w:r>
        <w:rPr>
          <w:rStyle w:val="Articlephoto1"/>
          <w:rFonts w:cs="Symbol" w:ascii="Symbol" w:hAnsi="Symbol"/>
        </w:rPr>
        <w:t></w:t>
      </w:r>
      <w:r>
        <w:rPr>
          <w:rStyle w:val="Articlephoto1"/>
        </w:rPr>
        <w:t xml:space="preserve"> errores-patrón de 5 experiencias. Los valores difieren significativamente de los valores del respectivo control. (Método t, P </w:t>
      </w:r>
      <w:r>
        <w:rPr>
          <w:rStyle w:val="Articlephoto1"/>
          <w:rFonts w:cs="Symbol" w:ascii="Symbol" w:hAnsi="Symbol"/>
        </w:rPr>
        <w:t></w:t>
      </w:r>
      <w:r>
        <w:rPr>
          <w:rStyle w:val="Articlephoto1"/>
        </w:rPr>
        <w:t xml:space="preserve"> 0,05).</w:t>
      </w:r>
    </w:p>
    <w:p>
      <w:pPr>
        <w:pStyle w:val="Normal"/>
        <w:spacing w:before="0" w:after="260"/>
        <w:rPr/>
      </w:pPr>
      <w:r>
        <w:rPr>
          <w:rFonts w:cs="Verdana" w:ascii="Verdana" w:hAnsi="Verdana"/>
          <w:color w:val="808080"/>
          <w:sz w:val="26"/>
        </w:rPr>
        <w:br/>
        <w:br/>
      </w:r>
      <w:r>
        <w:rPr>
          <w:rStyle w:val="Magazinecontent1"/>
        </w:rPr>
        <w:t>De los valores representados en la figura 5 se verifica la existencia de un aumento significativo de la actividad de la enzima ACCS en condiciones de iluminación, en ambos tejidos (raíces e hipocótilos).</w:t>
      </w:r>
      <w:r>
        <w:rPr>
          <w:rFonts w:cs="Verdana" w:ascii="Verdana" w:hAnsi="Verdana"/>
          <w:color w:val="808080"/>
          <w:sz w:val="26"/>
        </w:rPr>
        <w:br/>
        <w:br/>
      </w:r>
      <w:r>
        <w:rPr>
          <w:rStyle w:val="Magazinecontent1"/>
        </w:rPr>
        <w:t>En el caso de las raíces se verifica un aumento cerca de 69% y en el caso de los hipocótilos cerca de 37% de la actividad de esta enzima. Estos resultados sugieren que la luz tiene influencia en la actividad de la enzima ACCS, siendo la variación de la actividad de esta enzima una posible explicación para el aumento de los valores de etileno verificados anteriormente. Se verifica, en tanto, una diferencia significativa del aumento del porcentaje de la actividad de esta enzima en las raíces relativamente a los hipocótilos, no reflectiéndose, en tanto, en diferencias significativas de los porcentajes de producción/emisión de etileno verificadas en los resultados en la figura 1. Estos resultados sugieren que, embora la luz influencie la actividad de la enzima ACCS en ambos tejidos el aumento de la producción/emisión de etileno verificado en condiciones de iluminación, puede ser también debido a un aumento de la producción/emisión de etileno por otra vía paralela a la vía de la metionina, nomeadamente en el caso de los hipocótilos, cuya porcentaje de la actividad de la enzima es menor de lo que la verificada en las raíces.</w:t>
      </w:r>
      <w:r>
        <w:rPr>
          <w:rFonts w:cs="Verdana" w:ascii="Verdana" w:hAnsi="Verdana"/>
          <w:color w:val="808080"/>
          <w:sz w:val="26"/>
        </w:rPr>
        <w:br/>
        <w:br/>
      </w:r>
      <w:r>
        <w:rPr>
          <w:rStyle w:val="Magazinecontent1"/>
        </w:rPr>
        <w:t xml:space="preserve">De los valores representados en la figura 6 se constata que, también en este caso, existe un aumento significativo de la actividad de la enzima ACCO, quer en raíces quer en hipocótilos, en condiciones de iluminación. Los porcentajes de estimulación para la actividad de esta enzima fue cerca de 29% en las raíces y cerca de 27% en los hipocótilos. Estos valores sugieren, igualmente, que la luz tiene influencia en la actividad de la enzima ACCO. Habiendo sido verificados valores de la actividad de la enzima ACCO, en ambos tejidos, no muy elevados, es lícito justificar el aumento de la producción/emisión de etileno, en condiciones de iluminación, probablemente también a través de otra vía de síntesis de etileno. </w:t>
      </w:r>
      <w:r>
        <w:rPr>
          <w:rFonts w:cs="Verdana" w:ascii="Verdana" w:hAnsi="Verdana"/>
          <w:color w:val="808080"/>
          <w:sz w:val="26"/>
        </w:rPr>
        <w:br/>
      </w:r>
    </w:p>
    <w:p>
      <w:pPr>
        <w:pStyle w:val="Normal"/>
        <w:spacing w:before="0" w:after="260"/>
        <w:rPr/>
      </w:pPr>
      <w:r>
        <w:rPr>
          <w:rFonts w:cs="Verdana" w:ascii="Verdana" w:hAnsi="Verdana"/>
          <w:color w:val="808080"/>
          <w:sz w:val="26"/>
        </w:rPr>
        <w:br/>
      </w:r>
      <w:r>
        <w:rPr>
          <w:rStyle w:val="Magazinecontent1"/>
          <w:i/>
        </w:rPr>
        <w:t>Influencia de la luz en la formación de la ACC y de MACC</w:t>
      </w:r>
      <w:r>
        <w:rPr>
          <w:rFonts w:cs="Verdana" w:ascii="Verdana" w:hAnsi="Verdana"/>
          <w:i/>
          <w:color w:val="808080"/>
          <w:sz w:val="26"/>
        </w:rPr>
        <w:br/>
      </w:r>
      <w:r>
        <w:rPr>
          <w:rFonts w:cs="Verdana" w:ascii="Verdana" w:hAnsi="Verdana"/>
          <w:color w:val="808080"/>
          <w:sz w:val="26"/>
        </w:rPr>
        <w:br/>
      </w:r>
      <w:r>
        <w:rPr>
          <w:rStyle w:val="Magazinecontent1"/>
        </w:rPr>
        <w:t xml:space="preserve">En el cuadro 1 se encuentran los valores referentes a la cuantificación do teor de ACC y de MACC. </w:t>
      </w:r>
    </w:p>
    <w:p>
      <w:pPr>
        <w:pStyle w:val="Normal"/>
        <w:jc w:val="center"/>
        <w:rPr>
          <w:rFonts w:ascii="Verdana" w:hAnsi="Verdana" w:cs="Verdana"/>
          <w:color w:val="808080"/>
          <w:sz w:val="26"/>
        </w:rPr>
      </w:pPr>
      <w:r>
        <w:rPr>
          <w:rStyle w:val="Articlephoto1"/>
          <w:b/>
        </w:rPr>
        <w:t>Cuadro 1:</w:t>
      </w:r>
      <w:r>
        <w:rPr>
          <w:rStyle w:val="Articlephoto1"/>
        </w:rPr>
        <w:t xml:space="preserve"> Valores de la concentración de ACC y de MACC producido por raíces e hipocótilos cuyas semillas fueron germinadas a la luz y a la oscuridad. Todos los valores difieren significativamente en relación a los valores del respectivo control. (Método t, P </w:t>
      </w:r>
      <w:r>
        <w:rPr>
          <w:rStyle w:val="Articlephoto1"/>
          <w:rFonts w:cs="Symbol" w:ascii="Symbol" w:hAnsi="Symbol"/>
        </w:rPr>
        <w:t></w:t>
      </w:r>
      <w:r>
        <w:rPr>
          <w:rStyle w:val="Articlephoto1"/>
        </w:rPr>
        <w:t xml:space="preserve"> 0,05).</w:t>
      </w:r>
    </w:p>
    <w:p>
      <w:pPr>
        <w:pStyle w:val="Normal"/>
        <w:rPr>
          <w:rStyle w:val="Magazinecontent1"/>
          <w:rFonts w:ascii="Verdana" w:hAnsi="Verdana" w:cs="Verdana"/>
          <w:color w:val="808080"/>
          <w:sz w:val="26"/>
        </w:rPr>
      </w:pPr>
      <w:r>
        <w:rPr>
          <w:rFonts w:cs="Verdana" w:ascii="Verdana" w:hAnsi="Verdana"/>
          <w:color w:val="808080"/>
          <w:sz w:val="26"/>
        </w:rPr>
      </w:r>
    </w:p>
    <w:tbl>
      <w:tblPr>
        <w:tblW w:w="6465" w:type="dxa"/>
        <w:jc w:val="center"/>
        <w:tblInd w:w="0" w:type="dxa"/>
        <w:tblLayout w:type="fixed"/>
        <w:tblCellMar>
          <w:top w:w="0" w:type="dxa"/>
          <w:left w:w="60" w:type="dxa"/>
          <w:bottom w:w="0" w:type="dxa"/>
          <w:right w:w="60" w:type="dxa"/>
        </w:tblCellMar>
      </w:tblPr>
      <w:tblGrid>
        <w:gridCol w:w="1429"/>
        <w:gridCol w:w="1548"/>
        <w:gridCol w:w="1739"/>
        <w:gridCol w:w="1749"/>
      </w:tblGrid>
      <w:tr>
        <w:trPr>
          <w:trHeight w:val="705" w:hRule="atLeast"/>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808080"/>
                <w:sz w:val="20"/>
              </w:rPr>
            </w:pPr>
            <w:r>
              <w:rPr>
                <w:rFonts w:cs="Verdana" w:ascii="Verdana" w:hAnsi="Verdana"/>
                <w:b/>
                <w:color w:val="808080"/>
                <w:sz w:val="20"/>
              </w:rPr>
              <w:t>Material</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808080"/>
                <w:sz w:val="20"/>
              </w:rPr>
            </w:pPr>
            <w:r>
              <w:rPr>
                <w:rFonts w:cs="Verdana" w:ascii="Verdana" w:hAnsi="Verdana"/>
                <w:b/>
                <w:color w:val="808080"/>
                <w:sz w:val="20"/>
              </w:rPr>
              <w:t>Esc/Luz</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808080"/>
                <w:sz w:val="20"/>
              </w:rPr>
            </w:pPr>
            <w:r>
              <w:rPr>
                <w:rFonts w:cs="Verdana" w:ascii="Verdana" w:hAnsi="Verdana"/>
                <w:b/>
                <w:color w:val="808080"/>
                <w:sz w:val="20"/>
              </w:rPr>
              <w:t>ACC</w:t>
            </w:r>
            <w:r>
              <w:rPr>
                <w:rFonts w:cs="Symbol" w:ascii="Symbol" w:hAnsi="Symbol"/>
                <w:b/>
                <w:color w:val="808080"/>
                <w:sz w:val="20"/>
              </w:rPr>
              <w:t></w:t>
            </w:r>
            <w:r>
              <w:rPr>
                <w:rFonts w:cs="Verdana" w:ascii="Verdana" w:hAnsi="Verdana"/>
                <w:b/>
                <w:color w:val="808080"/>
                <w:sz w:val="20"/>
              </w:rPr>
              <w:t xml:space="preserve"> SE </w:t>
            </w:r>
            <w:r>
              <w:rPr>
                <w:rFonts w:cs="Symbol" w:ascii="Symbol" w:hAnsi="Symbol"/>
                <w:b/>
                <w:color w:val="808080"/>
                <w:sz w:val="20"/>
              </w:rPr>
              <w:t></w:t>
            </w:r>
            <w:r>
              <w:rPr>
                <w:rFonts w:cs="Verdana" w:ascii="Verdana" w:hAnsi="Verdana"/>
                <w:b/>
                <w:color w:val="808080"/>
                <w:sz w:val="20"/>
              </w:rPr>
              <w:t xml:space="preserve"> </w:t>
              <w:br/>
            </w:r>
            <w:r>
              <w:rPr>
                <w:rFonts w:cs="Verdana" w:ascii="Verdana" w:hAnsi="Verdana"/>
                <w:color w:val="808080"/>
                <w:sz w:val="20"/>
              </w:rPr>
              <w:t>(</w:t>
            </w:r>
            <w:r>
              <w:rPr>
                <w:rFonts w:cs="Verdana" w:ascii="Verdana" w:hAnsi="Verdana"/>
                <w:b/>
                <w:color w:val="808080"/>
                <w:sz w:val="20"/>
              </w:rPr>
              <w:t>nmol/ g p.f.)</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808080"/>
                <w:sz w:val="20"/>
              </w:rPr>
            </w:pPr>
            <w:r>
              <w:rPr>
                <w:rFonts w:cs="Verdana" w:ascii="Verdana" w:hAnsi="Verdana"/>
                <w:b/>
                <w:color w:val="808080"/>
                <w:sz w:val="20"/>
              </w:rPr>
              <w:t>MACC</w:t>
            </w:r>
            <w:r>
              <w:rPr>
                <w:rFonts w:cs="Symbol" w:ascii="Symbol" w:hAnsi="Symbol"/>
                <w:b/>
                <w:color w:val="808080"/>
                <w:sz w:val="20"/>
              </w:rPr>
              <w:t></w:t>
            </w:r>
            <w:r>
              <w:rPr>
                <w:rFonts w:cs="Verdana" w:ascii="Verdana" w:hAnsi="Verdana"/>
                <w:b/>
                <w:color w:val="808080"/>
                <w:sz w:val="20"/>
              </w:rPr>
              <w:t xml:space="preserve"> SE </w:t>
            </w:r>
            <w:r>
              <w:rPr>
                <w:rFonts w:cs="Symbol" w:ascii="Symbol" w:hAnsi="Symbol"/>
                <w:b/>
                <w:color w:val="808080"/>
                <w:sz w:val="20"/>
              </w:rPr>
              <w:t></w:t>
            </w:r>
            <w:r>
              <w:rPr>
                <w:rFonts w:cs="Verdana" w:ascii="Verdana" w:hAnsi="Verdana"/>
                <w:b/>
                <w:color w:val="808080"/>
                <w:sz w:val="20"/>
              </w:rPr>
              <w:t xml:space="preserve"> </w:t>
              <w:br/>
            </w:r>
            <w:r>
              <w:rPr>
                <w:rFonts w:cs="Verdana" w:ascii="Verdana" w:hAnsi="Verdana"/>
                <w:color w:val="808080"/>
                <w:sz w:val="20"/>
              </w:rPr>
              <w:t>(</w:t>
            </w:r>
            <w:r>
              <w:rPr>
                <w:rFonts w:cs="Verdana" w:ascii="Verdana" w:hAnsi="Verdana"/>
                <w:b/>
                <w:color w:val="808080"/>
                <w:sz w:val="20"/>
              </w:rPr>
              <w:t>nmol/ g p.f.)</w:t>
            </w:r>
          </w:p>
        </w:tc>
      </w:tr>
      <w:tr>
        <w:trPr>
          <w:trHeight w:val="1001" w:hRule="atLeast"/>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808080"/>
                <w:sz w:val="20"/>
              </w:rPr>
            </w:pPr>
            <w:r>
              <w:rPr>
                <w:rFonts w:cs="Verdana" w:ascii="Verdana" w:hAnsi="Verdana"/>
                <w:b/>
                <w:color w:val="808080"/>
                <w:sz w:val="20"/>
              </w:rPr>
              <w:t>Raíces</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808080"/>
                <w:sz w:val="20"/>
              </w:rPr>
            </w:pPr>
            <w:r>
              <w:rPr>
                <w:rFonts w:cs="Verdana" w:ascii="Verdana" w:hAnsi="Verdana"/>
                <w:color w:val="808080"/>
                <w:sz w:val="20"/>
              </w:rPr>
              <w:t>Oscuridad</w:t>
              <w:br/>
              <w:br/>
              <w:t>Luz</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color w:val="808080"/>
                <w:sz w:val="20"/>
              </w:rPr>
              <w:t>6,25</w:t>
            </w:r>
            <w:r>
              <w:rPr>
                <w:rFonts w:cs="Symbol" w:ascii="Symbol" w:hAnsi="Symbol"/>
                <w:color w:val="808080"/>
                <w:sz w:val="20"/>
              </w:rPr>
              <w:t></w:t>
            </w:r>
            <w:r>
              <w:rPr>
                <w:rFonts w:cs="Verdana" w:ascii="Verdana" w:hAnsi="Verdana"/>
                <w:color w:val="808080"/>
                <w:sz w:val="20"/>
              </w:rPr>
              <w:t xml:space="preserve"> 2,35</w:t>
              <w:br/>
              <w:br/>
              <w:t>10,07</w:t>
            </w:r>
            <w:r>
              <w:rPr>
                <w:rFonts w:cs="Symbol" w:ascii="Symbol" w:hAnsi="Symbol"/>
                <w:color w:val="808080"/>
                <w:sz w:val="20"/>
              </w:rPr>
              <w:t></w:t>
            </w:r>
            <w:r>
              <w:rPr>
                <w:rFonts w:cs="Verdana" w:ascii="Verdana" w:hAnsi="Verdana"/>
                <w:color w:val="808080"/>
                <w:sz w:val="20"/>
              </w:rPr>
              <w:t xml:space="preserve"> 4,21</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color w:val="808080"/>
                <w:sz w:val="20"/>
              </w:rPr>
              <w:t>5,52</w:t>
            </w:r>
            <w:r>
              <w:rPr>
                <w:rFonts w:cs="Symbol" w:ascii="Symbol" w:hAnsi="Symbol"/>
                <w:color w:val="808080"/>
                <w:sz w:val="20"/>
              </w:rPr>
              <w:t></w:t>
            </w:r>
            <w:r>
              <w:rPr>
                <w:rFonts w:cs="Verdana" w:ascii="Verdana" w:hAnsi="Verdana"/>
                <w:color w:val="808080"/>
                <w:sz w:val="20"/>
              </w:rPr>
              <w:t xml:space="preserve"> 2,01</w:t>
              <w:br/>
              <w:br/>
              <w:t>4,05</w:t>
            </w:r>
            <w:r>
              <w:rPr>
                <w:rFonts w:cs="Symbol" w:ascii="Symbol" w:hAnsi="Symbol"/>
                <w:color w:val="808080"/>
                <w:sz w:val="20"/>
              </w:rPr>
              <w:t></w:t>
            </w:r>
            <w:r>
              <w:rPr>
                <w:rFonts w:cs="Verdana" w:ascii="Verdana" w:hAnsi="Verdana"/>
                <w:color w:val="808080"/>
                <w:sz w:val="20"/>
              </w:rPr>
              <w:t xml:space="preserve"> 1,24</w:t>
            </w:r>
          </w:p>
        </w:tc>
      </w:tr>
      <w:tr>
        <w:trPr>
          <w:trHeight w:val="1038" w:hRule="atLeast"/>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808080"/>
                <w:sz w:val="20"/>
              </w:rPr>
            </w:pPr>
            <w:r>
              <w:rPr>
                <w:rFonts w:cs="Verdana" w:ascii="Verdana" w:hAnsi="Verdana"/>
                <w:b/>
                <w:color w:val="808080"/>
                <w:sz w:val="20"/>
              </w:rPr>
              <w:t>Hip.</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808080"/>
                <w:sz w:val="20"/>
              </w:rPr>
            </w:pPr>
            <w:r>
              <w:rPr>
                <w:rFonts w:cs="Verdana" w:ascii="Verdana" w:hAnsi="Verdana"/>
                <w:color w:val="808080"/>
                <w:sz w:val="20"/>
              </w:rPr>
              <w:t>Oscuridad</w:t>
              <w:br/>
              <w:br/>
              <w:t>Luz</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color w:val="808080"/>
                <w:sz w:val="20"/>
              </w:rPr>
              <w:t>5,84</w:t>
            </w:r>
            <w:r>
              <w:rPr>
                <w:rFonts w:cs="Symbol" w:ascii="Symbol" w:hAnsi="Symbol"/>
                <w:color w:val="808080"/>
                <w:sz w:val="20"/>
              </w:rPr>
              <w:t></w:t>
            </w:r>
            <w:r>
              <w:rPr>
                <w:rFonts w:cs="Verdana" w:ascii="Verdana" w:hAnsi="Verdana"/>
                <w:color w:val="808080"/>
                <w:sz w:val="20"/>
              </w:rPr>
              <w:t xml:space="preserve"> 1,02</w:t>
              <w:br/>
              <w:br/>
              <w:t>11,34</w:t>
            </w:r>
            <w:r>
              <w:rPr>
                <w:rFonts w:cs="Symbol" w:ascii="Symbol" w:hAnsi="Symbol"/>
                <w:color w:val="808080"/>
                <w:sz w:val="20"/>
              </w:rPr>
              <w:t></w:t>
            </w:r>
            <w:r>
              <w:rPr>
                <w:rFonts w:cs="Verdana" w:ascii="Verdana" w:hAnsi="Verdana"/>
                <w:color w:val="808080"/>
                <w:sz w:val="20"/>
              </w:rPr>
              <w:t xml:space="preserve"> 4,73</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color w:val="808080"/>
                <w:sz w:val="20"/>
              </w:rPr>
              <w:t>8,21</w:t>
            </w:r>
            <w:r>
              <w:rPr>
                <w:rFonts w:cs="Symbol" w:ascii="Symbol" w:hAnsi="Symbol"/>
                <w:color w:val="808080"/>
                <w:sz w:val="20"/>
              </w:rPr>
              <w:t></w:t>
            </w:r>
            <w:r>
              <w:rPr>
                <w:rFonts w:cs="Verdana" w:ascii="Verdana" w:hAnsi="Verdana"/>
                <w:color w:val="808080"/>
                <w:sz w:val="20"/>
              </w:rPr>
              <w:t xml:space="preserve"> 3,45</w:t>
              <w:br/>
              <w:br/>
              <w:t>6,38</w:t>
            </w:r>
            <w:r>
              <w:rPr>
                <w:rFonts w:cs="Symbol" w:ascii="Symbol" w:hAnsi="Symbol"/>
                <w:color w:val="808080"/>
                <w:sz w:val="20"/>
              </w:rPr>
              <w:t></w:t>
            </w:r>
            <w:r>
              <w:rPr>
                <w:rFonts w:cs="Verdana" w:ascii="Verdana" w:hAnsi="Verdana"/>
                <w:color w:val="808080"/>
                <w:sz w:val="20"/>
              </w:rPr>
              <w:t xml:space="preserve"> 2,81</w:t>
            </w:r>
          </w:p>
        </w:tc>
      </w:tr>
    </w:tbl>
    <w:p>
      <w:pPr>
        <w:pStyle w:val="Normal"/>
        <w:spacing w:before="0" w:after="260"/>
        <w:rPr/>
      </w:pPr>
      <w:r>
        <w:rPr>
          <w:rFonts w:cs="Verdana" w:ascii="Verdana" w:hAnsi="Verdana"/>
          <w:color w:val="808080"/>
          <w:sz w:val="15"/>
        </w:rPr>
        <w:br/>
      </w:r>
      <w:r>
        <w:rPr>
          <w:rStyle w:val="Magazinecontent1"/>
          <w:rFonts w:cs="Symbol" w:ascii="Symbol" w:hAnsi="Symbol"/>
          <w:sz w:val="20"/>
          <w:vertAlign w:val="superscript"/>
        </w:rPr>
        <w:t></w:t>
      </w:r>
      <w:r>
        <w:rPr>
          <w:rStyle w:val="Magazinecontent1"/>
          <w:sz w:val="20"/>
          <w:vertAlign w:val="superscript"/>
        </w:rPr>
        <w:t xml:space="preserve"> </w:t>
      </w:r>
      <w:r>
        <w:rPr>
          <w:rStyle w:val="Magazinecontent1"/>
          <w:sz w:val="20"/>
        </w:rPr>
        <w:t xml:space="preserve">Cada valor representa la media </w:t>
      </w:r>
      <w:r>
        <w:rPr>
          <w:rStyle w:val="Magazinecontent1"/>
          <w:rFonts w:cs="Symbol" w:ascii="Symbol" w:hAnsi="Symbol"/>
          <w:sz w:val="20"/>
        </w:rPr>
        <w:t></w:t>
      </w:r>
      <w:r>
        <w:rPr>
          <w:rStyle w:val="Magazinecontent1"/>
          <w:sz w:val="20"/>
        </w:rPr>
        <w:t xml:space="preserve"> error-patrón de 4 raíces o 4 hipocótilos.</w:t>
      </w:r>
    </w:p>
    <w:p>
      <w:pPr>
        <w:pStyle w:val="Normal"/>
        <w:spacing w:before="0" w:after="260"/>
        <w:rPr/>
      </w:pPr>
      <w:r>
        <w:rPr>
          <w:rFonts w:cs="Verdana" w:ascii="Verdana" w:hAnsi="Verdana"/>
          <w:color w:val="808080"/>
          <w:sz w:val="20"/>
        </w:rPr>
        <w:br/>
      </w:r>
      <w:r>
        <w:rPr>
          <w:rFonts w:cs="Verdana" w:ascii="Verdana" w:hAnsi="Verdana"/>
          <w:color w:val="808080"/>
          <w:sz w:val="15"/>
        </w:rPr>
        <w:br/>
      </w:r>
      <w:r>
        <w:rPr>
          <w:rStyle w:val="Magazinecontent1"/>
        </w:rPr>
        <w:t>Los valores obtenidos y representados en el cuadro 1 indican que, en condiciones de iluminación, existe, quer en raíces, quer en hipocótilos, un aumento significativo de la converssión del sustrato SAM en ACC (reflectiéndose en un aumento de la concentración de ACC), y aún una diminuición significativa de la conversión de ACC en MACC (reflectiéndo en un decrecimiento de la concentración de MACC).</w:t>
      </w:r>
      <w:r>
        <w:rPr>
          <w:rFonts w:cs="Verdana" w:ascii="Verdana" w:hAnsi="Verdana"/>
          <w:color w:val="808080"/>
          <w:sz w:val="26"/>
        </w:rPr>
        <w:br/>
        <w:br/>
      </w:r>
      <w:r>
        <w:rPr>
          <w:rStyle w:val="Magazinecontent1"/>
        </w:rPr>
        <w:t>Así, en condiciones de iluminación, se verificó la existencia de un aumento de la concentración de ACC y, consecuentemente, una mayor disponibilidad de este sustrato para la síntesis de etileno. Estos resultados parecen estar de acuerdo con los resultados de las experiencias realizadas anteriormente. El hecho de, en condiciones de iluminación, existir un aumento de la concentración de ACC (en ambos tejidos), coincide con el aumento de la actividad de la enzima ACCS. Por otro lado, existiendo en estas condiciones (iluminación), un decrecimiento de la concentración de MACC asociado al aumento de la concentración de ACC, puede justificar el aumento de la producción/emisión de etileno. La disminución de la concentración de MACC, verificada en condiciones de iluminación, en ambos tejidos, puede ser debido a una inhibición de la conversión de la ACC en MACC o debido a una estimulación de la conversión de la MACC en ACC (la actividad de la enzima malonil-transferasa no fue cuantificada, en la medida en que implica el uso de isótopos radioactivos, habiendo sido este hecho un obstáculo a su realización).</w:t>
      </w:r>
    </w:p>
    <w:p>
      <w:pPr>
        <w:pStyle w:val="Normal"/>
        <w:spacing w:before="0" w:after="260"/>
        <w:rPr/>
      </w:pPr>
      <w:r>
        <w:rPr>
          <w:rFonts w:cs="Verdana" w:ascii="Verdana" w:hAnsi="Verdana"/>
          <w:color w:val="808080"/>
          <w:sz w:val="26"/>
        </w:rPr>
        <w:br/>
        <w:br/>
      </w:r>
      <w:r>
        <w:rPr>
          <w:rStyle w:val="Magazinecontent1"/>
          <w:b/>
        </w:rPr>
        <w:t>Liberación de dióxido de carbono y síntesis de etileno</w:t>
      </w:r>
      <w:r>
        <w:rPr>
          <w:rFonts w:cs="Verdana" w:ascii="Verdana" w:hAnsi="Verdana"/>
          <w:b/>
          <w:color w:val="808080"/>
          <w:sz w:val="26"/>
        </w:rPr>
        <w:br/>
      </w:r>
      <w:r>
        <w:rPr>
          <w:rFonts w:cs="Verdana" w:ascii="Verdana" w:hAnsi="Verdana"/>
          <w:color w:val="808080"/>
          <w:sz w:val="26"/>
        </w:rPr>
        <w:br/>
      </w:r>
      <w:r>
        <w:rPr>
          <w:rStyle w:val="Magazinecontent1"/>
        </w:rPr>
        <w:t>Los resultados respeitantes a la producción de CO</w:t>
      </w:r>
      <w:r>
        <w:rPr>
          <w:rStyle w:val="Magazinecontent1"/>
          <w:vertAlign w:val="subscript"/>
        </w:rPr>
        <w:t>2</w:t>
      </w:r>
      <w:r>
        <w:rPr>
          <w:rStyle w:val="Magazinecontent1"/>
        </w:rPr>
        <w:t>, por raíces e hipocótilos, en condiciones de iluminación y oscuridad se encuentran representados en forma gráfica en la figura 7.</w:t>
      </w:r>
    </w:p>
    <w:p>
      <w:pPr>
        <w:pStyle w:val="Normal"/>
        <w:spacing w:before="0" w:after="260"/>
        <w:rPr>
          <w:rStyle w:val="Magazinecontent1"/>
        </w:rPr>
      </w:pPr>
      <w:r>
        <w:rPr/>
      </w:r>
    </w:p>
    <w:p>
      <w:pPr>
        <w:pStyle w:val="Normal"/>
        <w:jc w:val="center"/>
        <w:rPr>
          <w:rFonts w:ascii="Verdana" w:hAnsi="Verdana" w:cs="Verdana"/>
          <w:color w:val="808080"/>
          <w:sz w:val="26"/>
        </w:rPr>
      </w:pPr>
      <w:r>
        <w:rPr>
          <w:rFonts w:cs="Verdana" w:ascii="Verdana" w:hAnsi="Verdana"/>
          <w:color w:val="808080"/>
          <w:sz w:val="26"/>
        </w:rPr>
        <w:drawing>
          <wp:inline distT="0" distB="0" distL="0" distR="0">
            <wp:extent cx="3590925" cy="2286000"/>
            <wp:effectExtent l="0" t="0" r="0" b="0"/>
            <wp:docPr id="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 descr=""/>
                    <pic:cNvPicPr>
                      <a:picLocks noChangeAspect="1" noChangeArrowheads="1"/>
                    </pic:cNvPicPr>
                  </pic:nvPicPr>
                  <pic:blipFill>
                    <a:blip r:embed="rId9"/>
                    <a:srcRect l="-10" t="-16" r="-10" b="-16"/>
                    <a:stretch>
                      <a:fillRect/>
                    </a:stretch>
                  </pic:blipFill>
                  <pic:spPr bwMode="auto">
                    <a:xfrm>
                      <a:off x="0" y="0"/>
                      <a:ext cx="3590925" cy="2286000"/>
                    </a:xfrm>
                    <a:prstGeom prst="rect">
                      <a:avLst/>
                    </a:prstGeom>
                  </pic:spPr>
                </pic:pic>
              </a:graphicData>
            </a:graphic>
          </wp:inline>
        </w:drawing>
      </w:r>
    </w:p>
    <w:p>
      <w:pPr>
        <w:pStyle w:val="Normal"/>
        <w:rPr>
          <w:rStyle w:val="Magazinecontent1"/>
          <w:rFonts w:ascii="Verdana" w:hAnsi="Verdana" w:cs="Verdana"/>
          <w:color w:val="808080"/>
          <w:sz w:val="26"/>
        </w:rPr>
      </w:pPr>
      <w:r>
        <w:rPr>
          <w:rFonts w:cs="Verdana" w:ascii="Verdana" w:hAnsi="Verdana"/>
          <w:color w:val="808080"/>
          <w:sz w:val="26"/>
        </w:rPr>
      </w:r>
    </w:p>
    <w:p>
      <w:pPr>
        <w:pStyle w:val="Normal"/>
        <w:jc w:val="center"/>
        <w:rPr>
          <w:rFonts w:ascii="Verdana" w:hAnsi="Verdana" w:cs="Verdana"/>
          <w:color w:val="808080"/>
          <w:sz w:val="26"/>
        </w:rPr>
      </w:pPr>
      <w:r>
        <w:rPr>
          <w:rStyle w:val="Articlephoto1"/>
          <w:b/>
        </w:rPr>
        <w:t>Fig. 7</w:t>
      </w:r>
      <w:r>
        <w:rPr>
          <w:rStyle w:val="Articlephoto1"/>
        </w:rPr>
        <w:t xml:space="preserve"> – Efecto de la iluminación y de la oscuridad en la concentración de dióxido de carbono presente en la atmosfera gaseosa de los frascos con las raíces o con los hipocótilos. Los valores corresponden a las médias </w:t>
      </w:r>
      <w:r>
        <w:rPr>
          <w:rStyle w:val="Articlephoto1"/>
          <w:rFonts w:cs="Symbol" w:ascii="Symbol" w:hAnsi="Symbol"/>
        </w:rPr>
        <w:t></w:t>
      </w:r>
      <w:r>
        <w:rPr>
          <w:rStyle w:val="Articlephoto1"/>
        </w:rPr>
        <w:t xml:space="preserve"> errores-patrón de 5 experiencias. Los valores difieren significativamente de los valores del respectivo control. (Método t, P </w:t>
      </w:r>
      <w:r>
        <w:rPr>
          <w:rStyle w:val="Articlephoto1"/>
          <w:rFonts w:cs="Symbol" w:ascii="Symbol" w:hAnsi="Symbol"/>
        </w:rPr>
        <w:t></w:t>
      </w:r>
      <w:r>
        <w:rPr>
          <w:rStyle w:val="Articlephoto1"/>
        </w:rPr>
        <w:t xml:space="preserve"> 0,05).</w:t>
      </w:r>
    </w:p>
    <w:p>
      <w:pPr>
        <w:pStyle w:val="Normal"/>
        <w:spacing w:before="0" w:after="260"/>
        <w:rPr/>
      </w:pPr>
      <w:r>
        <w:rPr>
          <w:rFonts w:cs="Verdana" w:ascii="Verdana" w:hAnsi="Verdana"/>
          <w:color w:val="808080"/>
          <w:sz w:val="26"/>
        </w:rPr>
        <w:br/>
        <w:br/>
      </w:r>
      <w:r>
        <w:rPr>
          <w:rStyle w:val="Magazinecontent1"/>
        </w:rPr>
        <w:t>Del análisis de la figura 7 se verifica, en condiciones de iluminación y en ambos tejidos, una disminución significativa en la concentración de dióxido de carbono presente en la atmosfera gaseosa de los frascos con las raíces o con los hipocótilos.</w:t>
      </w:r>
      <w:r>
        <w:rPr>
          <w:rFonts w:cs="Verdana" w:ascii="Verdana" w:hAnsi="Verdana"/>
          <w:color w:val="808080"/>
          <w:sz w:val="26"/>
        </w:rPr>
        <w:br/>
        <w:br/>
      </w:r>
      <w:r>
        <w:rPr>
          <w:rStyle w:val="Magazinecontent1"/>
        </w:rPr>
        <w:t>Como ya se ha referido, la luz puede tener influencia en diferentes procesos químicos como por ejemplo, oxidación de proteínas, lípidos, glícidos, entre otros, como por ejemplo en la producción de etileno.</w:t>
      </w:r>
      <w:r>
        <w:rPr>
          <w:rFonts w:cs="Verdana" w:ascii="Verdana" w:hAnsi="Verdana"/>
          <w:color w:val="808080"/>
          <w:sz w:val="26"/>
        </w:rPr>
        <w:br/>
        <w:br/>
      </w:r>
      <w:r>
        <w:rPr>
          <w:rStyle w:val="Magazinecontent1"/>
        </w:rPr>
        <w:t>De los resultados ya analizados, se llegó a la conclusión que la luz estimula la producción de la hormona – etileno, proveniente de la conversión del sustrato ACC en C</w:t>
      </w:r>
      <w:r>
        <w:rPr>
          <w:rStyle w:val="Magazinecontent1"/>
          <w:vertAlign w:val="subscript"/>
        </w:rPr>
        <w:t>2</w:t>
      </w:r>
      <w:r>
        <w:rPr>
          <w:rStyle w:val="Magazinecontent1"/>
        </w:rPr>
        <w:t>H</w:t>
      </w:r>
      <w:r>
        <w:rPr>
          <w:rStyle w:val="Magazinecontent1"/>
          <w:vertAlign w:val="subscript"/>
        </w:rPr>
        <w:t>4</w:t>
      </w:r>
      <w:r>
        <w:rPr>
          <w:rStyle w:val="Magazinecontent1"/>
        </w:rPr>
        <w:t xml:space="preserve"> + HCN + CO</w:t>
      </w:r>
      <w:r>
        <w:rPr>
          <w:rStyle w:val="Magazinecontent1"/>
          <w:vertAlign w:val="subscript"/>
        </w:rPr>
        <w:t>2</w:t>
      </w:r>
      <w:r>
        <w:rPr>
          <w:rStyle w:val="Magazinecontent1"/>
        </w:rPr>
        <w:t>. Porém, este aumento de etileno verificado en condiciones de iluminación, no es acompañado por el aumento de la concentración de dióxido de carbono, constatándose precisamente lo opuesto.</w:t>
      </w:r>
      <w:r>
        <w:rPr>
          <w:rFonts w:cs="Verdana" w:ascii="Verdana" w:hAnsi="Verdana"/>
          <w:color w:val="808080"/>
          <w:sz w:val="26"/>
        </w:rPr>
        <w:br/>
        <w:br/>
      </w:r>
      <w:r>
        <w:rPr>
          <w:rStyle w:val="Magazinecontent1"/>
        </w:rPr>
        <w:t xml:space="preserve">Siendo la molécula de dióxido de carbono una molécula que interviene en inumerables reacciones químicas, se vuelve praticamente imposible justificar la variación de la concentración de dióxido de carbono verificada en condiciones de iluminación y de oscuridad. </w:t>
      </w:r>
      <w:r>
        <w:rPr>
          <w:rFonts w:cs="Verdana" w:ascii="Verdana" w:hAnsi="Verdana"/>
          <w:color w:val="808080"/>
          <w:sz w:val="26"/>
        </w:rPr>
        <w:br/>
        <w:br/>
      </w:r>
      <w:r>
        <w:rPr>
          <w:rStyle w:val="Magazinecontent1"/>
        </w:rPr>
        <w:t>En la figura 8 se representan los valores de CO</w:t>
      </w:r>
      <w:r>
        <w:rPr>
          <w:rStyle w:val="Magazinecontent1"/>
          <w:vertAlign w:val="subscript"/>
        </w:rPr>
        <w:t>2</w:t>
      </w:r>
      <w:r>
        <w:rPr>
          <w:rStyle w:val="Magazinecontent1"/>
        </w:rPr>
        <w:t xml:space="preserve"> liberado, por los mismos tejidos, cuyas semillas fueron germinadas en agua ultra-pura o en una solución de AOA + CoCl</w:t>
      </w:r>
      <w:r>
        <w:rPr>
          <w:rStyle w:val="Magazinecontent1"/>
          <w:vertAlign w:val="subscript"/>
        </w:rPr>
        <w:t>2</w:t>
      </w:r>
      <w:r>
        <w:rPr>
          <w:rStyle w:val="Magazinecontent1"/>
        </w:rPr>
        <w:t>, en condiciones de iluminación.</w:t>
      </w:r>
    </w:p>
    <w:p>
      <w:pPr>
        <w:pStyle w:val="Normal"/>
        <w:jc w:val="center"/>
        <w:rPr>
          <w:rFonts w:ascii="Verdana" w:hAnsi="Verdana" w:cs="Verdana"/>
          <w:color w:val="808080"/>
          <w:sz w:val="26"/>
        </w:rPr>
      </w:pPr>
      <w:r>
        <w:rPr>
          <w:rFonts w:cs="Verdana" w:ascii="Verdana" w:hAnsi="Verdana"/>
          <w:color w:val="808080"/>
          <w:sz w:val="26"/>
        </w:rPr>
        <w:drawing>
          <wp:inline distT="0" distB="0" distL="0" distR="0">
            <wp:extent cx="3592830" cy="2511425"/>
            <wp:effectExtent l="0" t="0" r="0" b="0"/>
            <wp:docPr id="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 descr=""/>
                    <pic:cNvPicPr>
                      <a:picLocks noChangeAspect="1" noChangeArrowheads="1"/>
                    </pic:cNvPicPr>
                  </pic:nvPicPr>
                  <pic:blipFill>
                    <a:blip r:embed="rId10"/>
                    <a:srcRect l="-8" t="-15" r="-8" b="-15"/>
                    <a:stretch>
                      <a:fillRect/>
                    </a:stretch>
                  </pic:blipFill>
                  <pic:spPr bwMode="auto">
                    <a:xfrm>
                      <a:off x="0" y="0"/>
                      <a:ext cx="3592830" cy="2511425"/>
                    </a:xfrm>
                    <a:prstGeom prst="rect">
                      <a:avLst/>
                    </a:prstGeom>
                  </pic:spPr>
                </pic:pic>
              </a:graphicData>
            </a:graphic>
          </wp:inline>
        </w:drawing>
      </w:r>
    </w:p>
    <w:p>
      <w:pPr>
        <w:pStyle w:val="Normal"/>
        <w:rPr>
          <w:rStyle w:val="Magazinecontent1"/>
          <w:rFonts w:ascii="Verdana" w:hAnsi="Verdana" w:cs="Verdana"/>
          <w:color w:val="808080"/>
          <w:sz w:val="26"/>
        </w:rPr>
      </w:pPr>
      <w:r>
        <w:rPr>
          <w:rFonts w:cs="Verdana" w:ascii="Verdana" w:hAnsi="Verdana"/>
          <w:color w:val="808080"/>
          <w:sz w:val="26"/>
        </w:rPr>
      </w:r>
    </w:p>
    <w:p>
      <w:pPr>
        <w:pStyle w:val="Normal"/>
        <w:jc w:val="center"/>
        <w:rPr>
          <w:rFonts w:ascii="Verdana" w:hAnsi="Verdana" w:cs="Verdana"/>
          <w:color w:val="808080"/>
          <w:sz w:val="26"/>
        </w:rPr>
      </w:pPr>
      <w:r>
        <w:rPr>
          <w:rStyle w:val="Articlephoto1"/>
          <w:b/>
        </w:rPr>
        <w:t>Fig. 8</w:t>
      </w:r>
      <w:r>
        <w:rPr>
          <w:rStyle w:val="Articlephoto1"/>
        </w:rPr>
        <w:t xml:space="preserve"> – Efecto de la aplicacióno exógena de los inhibidores AOA + CoCl</w:t>
      </w:r>
      <w:r>
        <w:rPr>
          <w:rStyle w:val="Articlephoto1"/>
          <w:vertAlign w:val="subscript"/>
        </w:rPr>
        <w:t>2</w:t>
      </w:r>
      <w:r>
        <w:rPr>
          <w:rStyle w:val="Articlephoto1"/>
        </w:rPr>
        <w:t xml:space="preserve"> en la concentración de dióxido de carbono presente en la atmosfera gaseosa de los frascos con las raíces o con los hipocótilos. Los valores corresponden a las medias </w:t>
      </w:r>
      <w:r>
        <w:rPr>
          <w:rStyle w:val="Articlephoto1"/>
          <w:rFonts w:cs="Symbol" w:ascii="Symbol" w:hAnsi="Symbol"/>
        </w:rPr>
        <w:t></w:t>
      </w:r>
      <w:r>
        <w:rPr>
          <w:rStyle w:val="Articlephoto1"/>
        </w:rPr>
        <w:t xml:space="preserve"> errores-patrón de 5 experiencias. Los valores difieren significativamente de los valores del respectivo control. (Método t, P </w:t>
      </w:r>
      <w:r>
        <w:rPr>
          <w:rStyle w:val="Articlephoto1"/>
          <w:rFonts w:cs="Symbol" w:ascii="Symbol" w:hAnsi="Symbol"/>
        </w:rPr>
        <w:t></w:t>
      </w:r>
      <w:r>
        <w:rPr>
          <w:rStyle w:val="Articlephoto1"/>
        </w:rPr>
        <w:t xml:space="preserve"> 0,05).</w:t>
      </w:r>
    </w:p>
    <w:p>
      <w:pPr>
        <w:pStyle w:val="Normal"/>
        <w:rPr/>
      </w:pPr>
      <w:r>
        <w:rPr>
          <w:rStyle w:val="Magazinecontent1"/>
        </w:rPr>
        <w:t>Los resultados representados en la figura 8 indican la existencia de un aumento significativo de la concentración de dióxido de carbono en la atmósfera gaseosa de los frascos con las raíces o con los hipocótilos, con la aplicación de la solución de inhibidores AOA + CoCl</w:t>
      </w:r>
      <w:r>
        <w:rPr>
          <w:rStyle w:val="Magazinecontent1"/>
          <w:vertAlign w:val="subscript"/>
        </w:rPr>
        <w:t xml:space="preserve">2. </w:t>
      </w:r>
      <w:r>
        <w:rPr>
          <w:rStyle w:val="Magazinecontent1"/>
        </w:rPr>
        <w:t xml:space="preserve">En estas condiciones se verifica un aumento de la concentración de dióxido de carbono cerca de 78% en las raíces y cerca de 70% en los hipocótilos. </w:t>
      </w:r>
      <w:r>
        <w:rPr>
          <w:rFonts w:cs="Verdana" w:ascii="Verdana" w:hAnsi="Verdana"/>
          <w:color w:val="808080"/>
          <w:sz w:val="26"/>
        </w:rPr>
        <w:br/>
        <w:br/>
      </w:r>
      <w:r>
        <w:rPr>
          <w:rStyle w:val="Magazinecontent1"/>
        </w:rPr>
        <w:t>En experiencias anteriores se verificó que, en condiciones de iluminación, existe una disminución de la producción/emisón de etileno con la aplicación de inhibidores, en relación a la producción/emisión sin la aplicación de esa solucióno (en las mismas condiciones de iluminación). Con base en estos resultados y en los resultados representados en la figura 8, se constata, mas de una vez, que la variación de la producción/emisión de etileno no es acompañada por una variación de la concentración de dióxido de carbono en el mismo sentido. Los resultados representados en las figuras 7 e 8 sugieren que, en las condicioneses de las experiencias realizadas, un aumento de la producción/emisión de etileno es acompañado por una disminución de la concentración de dióxido de carbono, y una disminución de la producción/emisión de etileno es acompañada por un aumento de la concentración de dióxido de carbono presente en las atmósferas gaseosas de los frascos con material vegetal.</w:t>
      </w:r>
      <w:r>
        <w:rPr>
          <w:rFonts w:cs="Verdana" w:ascii="Verdana" w:hAnsi="Verdana"/>
          <w:color w:val="808080"/>
          <w:sz w:val="26"/>
        </w:rPr>
        <w:br/>
        <w:br/>
      </w:r>
      <w:r>
        <w:rPr>
          <w:rStyle w:val="Magazinecontent1"/>
        </w:rPr>
        <w:t>La cuantificación de dióxido de carbono fue realizada con el objectivo de esclarecer si el modo de acción de la luz en la vía de la metionina es un mecanismo, de algún modo, dependiente de la disponibilidad de dióxido de carbono. Esta idea fue eliminada (por lo menos durante este período de vida de los tejidos vegetales), en ña medida en que, quer en raíces (tejidos no fotosintéticos), quer en hipocótilos (tejidos fotosintéticos), fue encontrada el mismo tipo de respuesta.</w:t>
      </w:r>
      <w:r>
        <w:rPr>
          <w:rFonts w:cs="Verdana" w:ascii="Verdana" w:hAnsi="Verdana"/>
          <w:color w:val="808080"/>
          <w:sz w:val="26"/>
        </w:rPr>
        <w:br/>
        <w:br/>
      </w:r>
      <w:r>
        <w:rPr>
          <w:rStyle w:val="Magazinecontent1"/>
        </w:rPr>
        <w:t>La interpretación de estos resultados fue hecha considerándose que la variación de la concentración de dióxido de carbono, presente en la atmósfera gaesosa de los frascos conteniendo raíces o hipocótilos, es consecuencia de las condiciones experimentales a las cuales el material fue sometido (iluminación de las células y aplicación de la solución de inhibidores AOA + CoCl</w:t>
      </w:r>
      <w:r>
        <w:rPr>
          <w:rStyle w:val="Magazinecontent1"/>
          <w:vertAlign w:val="subscript"/>
        </w:rPr>
        <w:t>2</w:t>
      </w:r>
      <w:r>
        <w:rPr>
          <w:rStyle w:val="Magazinecontent1"/>
        </w:rPr>
        <w:t>).</w:t>
      </w:r>
      <w:r>
        <w:rPr>
          <w:rStyle w:val="Magazinecontent1"/>
          <w:vertAlign w:val="subscript"/>
        </w:rPr>
        <w:t xml:space="preserve"> </w:t>
      </w:r>
      <w:r>
        <w:rPr>
          <w:rStyle w:val="Magazinecontent1"/>
        </w:rPr>
        <w:t>Luego, puede estarse cometiendo errores en la interpretación de los valores obtenidos, en la medida en que, la cuantificación de dióxido de carbono liberado en las dos experiencias (figura 7 y 8), puede también ser resultante de dióxido de carbono ya existente en las células vegetales, no siendo, por tanto, solamente consecuencia de las diferentes condiciones experimentales a las cuales las células fueron sujetas. Así, sacar conclusiones sobre la relación existente entre liberación de dióxido de carbono y producción de etileno, apenas con los resultados de experiencias realizadas, es una actitud precipitada y sin fundamento convincente.</w:t>
      </w:r>
      <w:r>
        <w:rPr>
          <w:rFonts w:cs="Verdana" w:ascii="Verdana" w:hAnsi="Verdana"/>
          <w:color w:val="808080"/>
          <w:sz w:val="26"/>
        </w:rPr>
        <w:br/>
      </w:r>
    </w:p>
    <w:p>
      <w:pPr>
        <w:pStyle w:val="Normal"/>
        <w:rPr/>
      </w:pPr>
      <w:r>
        <w:rPr>
          <w:rFonts w:cs="Verdana" w:ascii="Verdana" w:hAnsi="Verdana"/>
          <w:color w:val="808080"/>
          <w:sz w:val="26"/>
        </w:rPr>
        <w:br/>
      </w:r>
      <w:r>
        <w:rPr>
          <w:rStyle w:val="Magazinecontent1"/>
          <w:b/>
        </w:rPr>
        <w:t xml:space="preserve">Conclusiones </w:t>
      </w:r>
      <w:r>
        <w:rPr>
          <w:rFonts w:cs="Verdana" w:ascii="Verdana" w:hAnsi="Verdana"/>
          <w:b/>
          <w:color w:val="808080"/>
          <w:sz w:val="26"/>
        </w:rPr>
        <w:br/>
      </w:r>
    </w:p>
    <w:p>
      <w:pPr>
        <w:pStyle w:val="Normal"/>
        <w:rPr/>
      </w:pPr>
      <w:r>
        <w:rPr>
          <w:rFonts w:cs="Verdana" w:ascii="Verdana" w:hAnsi="Verdana"/>
          <w:color w:val="808080"/>
          <w:sz w:val="26"/>
        </w:rPr>
        <w:br/>
      </w:r>
      <w:r>
        <w:rPr>
          <w:rStyle w:val="Magazinecontent1"/>
        </w:rPr>
        <w:t>De los resultados obtenidos se concluye que la luz desempeña, de hecho, un papel regulador de la síntesis de etileno.</w:t>
      </w:r>
      <w:r>
        <w:rPr>
          <w:rFonts w:cs="Verdana" w:ascii="Verdana" w:hAnsi="Verdana"/>
          <w:color w:val="808080"/>
          <w:sz w:val="26"/>
        </w:rPr>
        <w:br/>
        <w:br/>
      </w:r>
      <w:r>
        <w:rPr>
          <w:rStyle w:val="Magazinecontent1"/>
        </w:rPr>
        <w:t>Se verificó que, en condiciones de iluminación, existe, por parte del material vegetal (en este caso concreto, raíces e hipocótilos) un aumento de la producción de etileno a través de la vía de la metionina. Se constata que la luz tiene un efecto indutor de la actividad de las enzimas ACCO y ACCS (pertenecientes a la vía metionina), existiendo paralelamente, un aumento de la conversión del sustrato SAM a ACC acompañado por un decrecimiento de la conversión de ACC en sus conjugados (MACC). Por tal motivo, se concluye que, en el modelo estudiado, en condiciones de iluminación existe mayor disponibilidad de sustrato ACC, lo que permite una mayor conversión del mismo en etileno.</w:t>
      </w:r>
      <w:r>
        <w:rPr>
          <w:rFonts w:cs="Verdana" w:ascii="Verdana" w:hAnsi="Verdana"/>
          <w:color w:val="808080"/>
          <w:sz w:val="26"/>
        </w:rPr>
        <w:br/>
        <w:br/>
      </w:r>
      <w:r>
        <w:rPr>
          <w:rStyle w:val="Magazinecontent1"/>
        </w:rPr>
        <w:t>Todavía, el papel de la luz no quedó totalmente aclarado. Se verificó que con la aplicación de inhibidores de las enzimas ACCO y ACCS de la vía metionina en situaciones de iluminación, la síntesis de etileno es superior a la síntesis de etileno en situaciones de oscuridad (en que no se usaron inhibidores de las enzimas ACCO y ACCS). Este hecho podrá sugerir que la inhibición de estas enzimas (ACCO y ACCS) fue parcial, o aún, que otra vía de síntesis de etileno sea, también ella, influenciada por la luz, justificando así la mayor tasa de producción de etileno encontrada.</w:t>
      </w:r>
      <w:r>
        <w:rPr>
          <w:rFonts w:cs="Verdana" w:ascii="Verdana" w:hAnsi="Verdana"/>
          <w:color w:val="808080"/>
          <w:sz w:val="26"/>
        </w:rPr>
        <w:br/>
        <w:br/>
      </w:r>
      <w:r>
        <w:rPr>
          <w:rStyle w:val="Magazinecontent1"/>
        </w:rPr>
        <w:t>En una tentativa de comprender el aumento de síntesis de etileno mediado por la luz, sería también importante considerar la influencia de la luz en otras vías de síntesis de etileno, como por ejemplo en el caso de la lipoperoxidación o otras aún desconocidas.</w:t>
      </w:r>
      <w:r>
        <w:rPr>
          <w:rFonts w:cs="Verdana" w:ascii="Verdana" w:hAnsi="Verdana"/>
          <w:color w:val="808080"/>
          <w:sz w:val="26"/>
        </w:rPr>
        <w:br/>
        <w:br/>
      </w:r>
      <w:r>
        <w:rPr>
          <w:rStyle w:val="Magazinecontent1"/>
        </w:rPr>
        <w:t>En relación a los índices de crecimiento (peso fresco, peso seco y alargamiento) de las raíces e hipocótilos, se verificó que el aumento de síntesis de etileno (por la vía de la metionina) es acompañado por un decrecimiento de los índices de crecimiento. Se concluye, por tanto, que el etileno desempeña un papel regulador del crecimiento de los tejidos vegetales, existiendo una variación inversamente proporcional entre síntesis de la hormona e índices de crecimiento. Con la reducción de la síntesis de etileno, se verificó un aumento de los índices de crecimiento y viceversa.</w:t>
      </w:r>
      <w:r>
        <w:rPr>
          <w:rFonts w:cs="Verdana" w:ascii="Verdana" w:hAnsi="Verdana"/>
          <w:color w:val="808080"/>
          <w:sz w:val="26"/>
        </w:rPr>
        <w:br/>
        <w:br/>
      </w:r>
      <w:r>
        <w:rPr>
          <w:rStyle w:val="Magazinecontent1"/>
        </w:rPr>
        <w:t>En las experiencias realizadas, con y sin iluminación, en que se cuantificó el CO</w:t>
      </w:r>
      <w:r>
        <w:rPr>
          <w:rStyle w:val="Magazinecontent1"/>
          <w:vertAlign w:val="subscript"/>
        </w:rPr>
        <w:t>2</w:t>
      </w:r>
      <w:r>
        <w:rPr>
          <w:rStyle w:val="Magazinecontent1"/>
        </w:rPr>
        <w:t xml:space="preserve"> presente en la atmósfera gaseosa en los frascos conteniedo los tejidos vegetales (raíces e hipocótilos), se verificó que existía un aumento de la liberación de este gas en condiciones de iluminación.</w:t>
      </w:r>
      <w:r>
        <w:rPr>
          <w:rFonts w:cs="Verdana" w:ascii="Verdana" w:hAnsi="Verdana"/>
          <w:color w:val="808080"/>
          <w:sz w:val="26"/>
        </w:rPr>
        <w:br/>
        <w:br/>
      </w:r>
      <w:r>
        <w:rPr>
          <w:rStyle w:val="Magazinecontent1"/>
        </w:rPr>
        <w:t>Un abordamiento posible para el estudio del efecto del CO</w:t>
      </w:r>
      <w:r>
        <w:rPr>
          <w:rStyle w:val="Magazinecontent1"/>
          <w:vertAlign w:val="subscript"/>
        </w:rPr>
        <w:t>2</w:t>
      </w:r>
      <w:r>
        <w:rPr>
          <w:rStyle w:val="Magazinecontent1"/>
        </w:rPr>
        <w:t xml:space="preserve"> en la síntesis de etileno, sería la aplicación exógena de este gas, siendo, posteriormente, realizada la cuantificación de etileno y la medición de las actividades enzimáticas, nomeadamente de la enzima ACCO. Dependiendo de la respuesta de las raíces e hipocótilos se podría averiguar si existe una posible relación entre síntesis de etileno y fotosíntesis, y de la dependencia de la disponibilidad de este gas para la producción de la hormona en causa.</w:t>
      </w:r>
      <w:r>
        <w:rPr>
          <w:rFonts w:cs="Verdana" w:ascii="Verdana" w:hAnsi="Verdana"/>
          <w:color w:val="808080"/>
          <w:sz w:val="26"/>
        </w:rPr>
        <w:br/>
        <w:br/>
      </w:r>
      <w:r>
        <w:rPr>
          <w:rStyle w:val="Magazinecontent1"/>
        </w:rPr>
        <w:t>Siendo el etileno una hormona vegetal que, no sólo por si, mas también a través de interacciones con otras hormonas vegetales (nomeadamente auxinas, giberelinas y citocinas), tiene influencia en diferentes procesos metabólicos de la planta, el conocimiento de su modo de acción es aún reducido, existiendo, por tal, varios abordamientos posibles para un mejor esclarecimiento del papel desempeñado por esta hormona.</w:t>
      </w:r>
    </w:p>
    <w:p>
      <w:pPr>
        <w:pStyle w:val="Normal"/>
        <w:rPr>
          <w:rStyle w:val="Magazinecontent1"/>
        </w:rPr>
      </w:pPr>
      <w:r>
        <w:rPr/>
      </w:r>
    </w:p>
    <w:p>
      <w:pPr>
        <w:pStyle w:val="Normal"/>
        <w:rPr>
          <w:rStyle w:val="Magazinecontent1"/>
        </w:rPr>
      </w:pPr>
      <w:r>
        <w:rPr/>
      </w:r>
    </w:p>
    <w:p>
      <w:pPr>
        <w:pStyle w:val="Normal"/>
        <w:rPr>
          <w:rStyle w:val="Magazinecontent1"/>
          <w:color w:val="808080"/>
        </w:rPr>
      </w:pPr>
      <w:r>
        <w:rPr/>
      </w:r>
    </w:p>
    <w:p>
      <w:pPr>
        <w:pStyle w:val="NormalWeb"/>
        <w:spacing w:before="100" w:after="240"/>
        <w:rPr/>
      </w:pPr>
      <w:r>
        <w:rPr>
          <w:rStyle w:val="Magazinebibliography1"/>
          <w:b/>
        </w:rPr>
        <w:t>Bibliografía</w:t>
      </w:r>
    </w:p>
    <w:p>
      <w:pPr>
        <w:pStyle w:val="NormalWeb"/>
        <w:spacing w:before="100" w:after="240"/>
        <w:rPr>
          <w:rStyle w:val="Magazinebibliography1"/>
          <w:b/>
          <w:b/>
        </w:rPr>
      </w:pPr>
      <w:r>
        <w:rPr/>
      </w:r>
    </w:p>
    <w:p>
      <w:pPr>
        <w:pStyle w:val="Normal"/>
        <w:numPr>
          <w:ilvl w:val="0"/>
          <w:numId w:val="11"/>
        </w:numPr>
        <w:spacing w:before="100" w:after="100"/>
        <w:rPr/>
      </w:pPr>
      <w:r>
        <w:rPr>
          <w:rFonts w:cs="Verdana" w:ascii="Verdana" w:hAnsi="Verdana"/>
          <w:color w:val="808080"/>
        </w:rPr>
        <w:t>Boller, T. Herner, R.C. and Kende, H. 1979. Assay for an enzymatic formation of an ethylene precursor, 1-aminocycloproprane-1-carboxylic acid.- Planta 145: 293-303.</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2"/>
        </w:numPr>
        <w:spacing w:before="100" w:after="100"/>
        <w:rPr/>
      </w:pPr>
      <w:r>
        <w:rPr>
          <w:rFonts w:cs="Verdana" w:ascii="Verdana" w:hAnsi="Verdana"/>
          <w:color w:val="808080"/>
        </w:rPr>
        <w:t>Brady, C.J., 1987, Fruit reipening. - Ann. Rev. Plant. Physiol. 38: 155-178.</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22"/>
        </w:numPr>
        <w:spacing w:before="100" w:after="100"/>
        <w:rPr/>
      </w:pPr>
      <w:r>
        <w:rPr>
          <w:rFonts w:cs="Verdana" w:ascii="Verdana" w:hAnsi="Verdana"/>
          <w:color w:val="808080"/>
        </w:rPr>
        <w:t>Cheverry, J. L., Sy, M. O., Pouliqueen, J. and Marcellin, P. 1988. Regulation by CO</w:t>
      </w:r>
      <w:r>
        <w:rPr>
          <w:rFonts w:cs="Verdana" w:ascii="Verdana" w:hAnsi="Verdana"/>
          <w:color w:val="808080"/>
          <w:vertAlign w:val="subscript"/>
        </w:rPr>
        <w:t>2</w:t>
      </w:r>
      <w:r>
        <w:rPr>
          <w:rFonts w:cs="Verdana" w:ascii="Verdana" w:hAnsi="Verdana"/>
          <w:color w:val="808080"/>
        </w:rPr>
        <w:t xml:space="preserve"> of 1-aminocyclopropane-1-carboxylic acid conversation to ethylene in climacteric fruits.- Physiol. Plant. 72: 535-540.</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23"/>
        </w:numPr>
        <w:spacing w:before="100" w:after="100"/>
        <w:rPr/>
      </w:pPr>
      <w:r>
        <w:rPr>
          <w:rFonts w:cs="Verdana" w:ascii="Verdana" w:hAnsi="Verdana"/>
          <w:color w:val="808080"/>
        </w:rPr>
        <w:t>De Laat, A.M.M, Branderburg, D.C.G. and Van Loon, L.C. 1981. The modulation of the conversion of 1-aminocyclopropane-1carboxylic acid of ethylene by light.- Planta 153: 193-200.</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8"/>
        </w:numPr>
        <w:spacing w:before="100" w:after="100"/>
        <w:rPr/>
      </w:pPr>
      <w:r>
        <w:rPr>
          <w:rFonts w:cs="Verdana" w:ascii="Verdana" w:hAnsi="Verdana"/>
          <w:color w:val="808080"/>
        </w:rPr>
        <w:t>Franco J. A. (1961) Nova Flor de Portugal, continente e Açores. Lisboa.</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20"/>
        </w:numPr>
        <w:spacing w:before="100" w:after="100"/>
        <w:rPr/>
      </w:pPr>
      <w:r>
        <w:rPr>
          <w:rFonts w:cs="Verdana" w:ascii="Verdana" w:hAnsi="Verdana"/>
          <w:color w:val="808080"/>
        </w:rPr>
        <w:t>Fuhrer, J. 1984. Production and release of ethylene from 1-aminocyclopropane-1-carboxylic acid in Lemna minor L. in dark and at different carbon dioxide compensation concentrations.- Plant. Physiol. 117: 307-317.</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19"/>
        </w:numPr>
        <w:spacing w:before="100" w:after="100"/>
        <w:rPr/>
      </w:pPr>
      <w:r>
        <w:rPr>
          <w:rFonts w:cs="Verdana" w:ascii="Verdana" w:hAnsi="Verdana"/>
          <w:color w:val="808080"/>
        </w:rPr>
        <w:t>Garcidueñas M. R. and Magdalena Rovalo. (1985) Fisiologia Vegetal Aplicada. Tercera Edicion.</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5"/>
        </w:numPr>
        <w:spacing w:before="100" w:after="100"/>
        <w:rPr/>
      </w:pPr>
      <w:r>
        <w:rPr>
          <w:rFonts w:cs="Verdana" w:ascii="Verdana" w:hAnsi="Verdana"/>
          <w:color w:val="808080"/>
        </w:rPr>
        <w:t>Gepstein, S. and Thimann, K.V. 1980. The effect of light on prodution of ethylene from 1-aminocyclopropane-1-carboxylic acid by leaves.- Planta 149: 196-199.</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25"/>
        </w:numPr>
        <w:spacing w:before="100" w:after="100"/>
        <w:rPr/>
      </w:pPr>
      <w:r>
        <w:rPr>
          <w:rFonts w:cs="Verdana" w:ascii="Verdana" w:hAnsi="Verdana"/>
          <w:color w:val="808080"/>
        </w:rPr>
        <w:t>Grodzinski, B., Boesel, I. and Horton, R. F. 1983. Light stimulation of ethylene release from leaves of Gomphrena globosa. – Plant. Physiol. 71: 588-593.</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10"/>
        </w:numPr>
        <w:spacing w:before="100" w:after="100"/>
        <w:rPr/>
      </w:pPr>
      <w:r>
        <w:rPr>
          <w:rFonts w:cs="Verdana" w:ascii="Verdana" w:hAnsi="Verdana"/>
          <w:color w:val="808080"/>
        </w:rPr>
        <w:t xml:space="preserve">Jiao, X.Z., Yip, W. K. and Yang, S. F. 1987. The effect of light and phytochrome on 1-aminocyclopropane-1carboxylic acid metabolism in etiolated wheat seedlings leaves.- Plant. Plysiol. 85: 643-647. </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24"/>
        </w:numPr>
        <w:spacing w:before="100" w:after="100"/>
        <w:rPr/>
      </w:pPr>
      <w:r>
        <w:rPr>
          <w:rFonts w:cs="Verdana" w:ascii="Verdana" w:hAnsi="Verdana"/>
          <w:color w:val="808080"/>
        </w:rPr>
        <w:t>Kao, C.H. and Yang, S.F. 1982. Light inibition of the conversion of 1-aminocyclopropane-1-carboxylic acid to ethylene in leaves mediated through carbon dioxide.- Planta 155: 261-266.</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17"/>
        </w:numPr>
        <w:spacing w:before="100" w:after="100"/>
        <w:rPr/>
      </w:pPr>
      <w:r>
        <w:rPr>
          <w:rFonts w:cs="Verdana" w:ascii="Verdana" w:hAnsi="Verdana"/>
          <w:color w:val="808080"/>
        </w:rPr>
        <w:t>Kende, H. and Boller, T. 1981. Wound ethylene and 1-aminocyclopropane-1-carboxylate synthase in ripening tomato fruit.- Planta 151: 476-481.</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6"/>
        </w:numPr>
        <w:spacing w:before="100" w:after="100"/>
        <w:rPr/>
      </w:pPr>
      <w:r>
        <w:rPr>
          <w:rFonts w:cs="Verdana" w:ascii="Verdana" w:hAnsi="Verdana"/>
          <w:color w:val="808080"/>
        </w:rPr>
        <w:t>Kende, H. 1993, Ethylene Biosysthensis.- Plant. Physiol. 44: 283-307.</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9"/>
        </w:numPr>
        <w:spacing w:before="100" w:after="100"/>
        <w:rPr/>
      </w:pPr>
      <w:r>
        <w:rPr>
          <w:rFonts w:cs="Verdana" w:ascii="Verdana" w:hAnsi="Verdana"/>
          <w:color w:val="808080"/>
        </w:rPr>
        <w:t>Lieberman, M., 1979, Biosythesis and action of ethylene. – Plant. Physiol. 30: 533-591.</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26"/>
        </w:numPr>
        <w:spacing w:before="100" w:after="100"/>
        <w:rPr/>
      </w:pPr>
      <w:r>
        <w:rPr>
          <w:rFonts w:cs="Verdana" w:ascii="Verdana" w:hAnsi="Verdana"/>
          <w:color w:val="808080"/>
        </w:rPr>
        <w:t>Lizada, M.C., Yang, S.F., 1979, A Simple and sensitive assay for 1-aminocyclopropane-1-carboxylic acid, Ann -biochem., 100:140-145.</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16"/>
        </w:numPr>
        <w:spacing w:before="100" w:after="100"/>
        <w:rPr/>
      </w:pPr>
      <w:r>
        <w:rPr>
          <w:rFonts w:cs="Verdana" w:ascii="Verdana" w:hAnsi="Verdana"/>
          <w:color w:val="808080"/>
        </w:rPr>
        <w:t>Lowry, O.H., Rosebrough, N. J., Farr, A.L and Randall, R.J., 1951, Protein measurement with the Folin Phenol Reagent, J. Biol. Chem., 193: 265-275.</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13"/>
        </w:numPr>
        <w:spacing w:before="100" w:after="100"/>
        <w:rPr/>
      </w:pPr>
      <w:r>
        <w:rPr>
          <w:rFonts w:cs="Verdana" w:ascii="Verdana" w:hAnsi="Verdana"/>
          <w:color w:val="808080"/>
        </w:rPr>
        <w:t>Mansour, R., Latché, A., Vaillant, V., Pech, J. C. and Reid, M.S. 1986. Metabolism of 1-aminocyclopropane-1-carboxylic acid in ripening apple fruits. - Physiol. Plant. 66: 495-502.</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15"/>
        </w:numPr>
        <w:spacing w:before="100" w:after="100"/>
        <w:rPr/>
      </w:pPr>
      <w:r>
        <w:rPr>
          <w:rFonts w:cs="Verdana" w:ascii="Verdana" w:hAnsi="Verdana"/>
          <w:color w:val="808080"/>
        </w:rPr>
        <w:t>Mattoo, Ph. D. and Jeffrey C. Suttle, Ph. D. (1991) The Plant Hormone Ethylene Quinta Edição.</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3"/>
        </w:numPr>
        <w:spacing w:before="100" w:after="100"/>
        <w:rPr/>
      </w:pPr>
      <w:r>
        <w:rPr>
          <w:rFonts w:cs="Verdana" w:ascii="Verdana" w:hAnsi="Verdana"/>
          <w:color w:val="808080"/>
        </w:rPr>
        <w:t>Mc Murchie E. J., McGlasson, W. B. and Eaks, I.L., 1972, Treatment of fruit with propylene gives information about the biogenesis of ethylene. Nature, 35: 235-237.</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12"/>
        </w:numPr>
        <w:spacing w:before="100" w:after="100"/>
        <w:rPr/>
      </w:pPr>
      <w:r>
        <w:rPr>
          <w:rFonts w:cs="Verdana" w:ascii="Verdana" w:hAnsi="Verdana"/>
          <w:color w:val="808080"/>
        </w:rPr>
        <w:t>Morgan, P.W. and Drew, M.C. 1997. Ethylene and plant response to stress – Phisiol. Plant 100: 620-630.</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1"/>
        </w:numPr>
        <w:spacing w:before="100" w:after="100"/>
        <w:rPr/>
      </w:pPr>
      <w:r>
        <w:rPr>
          <w:rFonts w:cs="Verdana" w:ascii="Verdana" w:hAnsi="Verdana"/>
          <w:color w:val="808080"/>
        </w:rPr>
        <w:t>Philosoph- Hadas, S. Aharoni, N. and Yang, S. F. 1986. Carbon dioxide enhances the development of the ethylene forming enzyme in Tobacco leaf discs.- Plant Physiol. 82: 925-929.</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18"/>
        </w:numPr>
        <w:spacing w:before="100" w:after="100"/>
        <w:rPr/>
      </w:pPr>
      <w:r>
        <w:rPr>
          <w:rFonts w:cs="Verdana" w:ascii="Verdana" w:hAnsi="Verdana"/>
          <w:color w:val="808080"/>
        </w:rPr>
        <w:t>Preger, R. and Gepstein, S. 1984. Carbon dioxide - independent and -dependent of light inhibition of the conversion of 1-aminocyclopropane-1-carboxylic acid to ethylene in oat leaves.- Physiol. Plant. 60:187-191.</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4"/>
        </w:numPr>
        <w:spacing w:before="100" w:after="100"/>
        <w:rPr/>
      </w:pPr>
      <w:r>
        <w:rPr>
          <w:rFonts w:cs="Verdana" w:ascii="Verdana" w:hAnsi="Verdana"/>
          <w:color w:val="808080"/>
        </w:rPr>
        <w:t>Rebelo, D.C., Sequeira, E. M., Lucas, M.D., Silva, A.F. (1982) - Contribuição para o estudo do magnésio em alguns tremoços portugueses. Pastagens e forragens, 3: 129-141.</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21"/>
        </w:numPr>
        <w:spacing w:before="100" w:after="100"/>
        <w:rPr/>
      </w:pPr>
      <w:r>
        <w:rPr>
          <w:rFonts w:cs="Verdana" w:ascii="Verdana" w:hAnsi="Verdana"/>
          <w:color w:val="808080"/>
        </w:rPr>
        <w:t>Rebelo, D.C. (1992) -Algumas vantagens do uso do tremoceiro em Portugal. Lavoura Moderna 50-51.</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27"/>
        </w:numPr>
        <w:spacing w:before="100" w:after="100"/>
        <w:rPr/>
      </w:pPr>
      <w:r>
        <w:rPr>
          <w:rFonts w:cs="Verdana" w:ascii="Verdana" w:hAnsi="Verdana"/>
          <w:color w:val="808080"/>
        </w:rPr>
        <w:t>Smalle. J. and Van Der Straeten, D. 1997. Ethylene and vegetative development. Physiol. Plant. 100:593-605.</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14"/>
        </w:numPr>
        <w:spacing w:before="100" w:after="100"/>
        <w:rPr/>
      </w:pPr>
      <w:r>
        <w:rPr>
          <w:rFonts w:cs="Verdana" w:ascii="Verdana" w:hAnsi="Verdana"/>
          <w:color w:val="808080"/>
        </w:rPr>
        <w:t>Scott A. Finlayson, In-Jung Lee, John E. Mullet, and Page W. Mongan. 1999. The mechanism of Rhythmic Ethylene Production in Sorghum. The role of fitochrome B and Simulated Shading. – Physiol. Plant, vol. 119, pp. 1083-1089.</w:t>
      </w:r>
    </w:p>
    <w:p>
      <w:pPr>
        <w:pStyle w:val="Normal"/>
        <w:rPr>
          <w:rStyle w:val="Magazinebibliography1"/>
          <w:rFonts w:ascii="Verdana" w:hAnsi="Verdana" w:cs="Verdana"/>
          <w:color w:val="808080"/>
        </w:rPr>
      </w:pPr>
      <w:r>
        <w:rPr>
          <w:rFonts w:cs="Verdana" w:ascii="Verdana" w:hAnsi="Verdana"/>
          <w:color w:val="808080"/>
        </w:rPr>
      </w:r>
    </w:p>
    <w:p>
      <w:pPr>
        <w:pStyle w:val="Normal"/>
        <w:numPr>
          <w:ilvl w:val="0"/>
          <w:numId w:val="7"/>
        </w:numPr>
        <w:spacing w:before="100" w:after="100"/>
        <w:rPr/>
      </w:pPr>
      <w:r>
        <w:rPr>
          <w:rFonts w:cs="Verdana" w:ascii="Verdana" w:hAnsi="Verdana"/>
          <w:color w:val="808080"/>
        </w:rPr>
        <w:t>Scott A. Finlayson, In-Jung Lee, and Page W. Mongan. 1998. Phytochrome B and the regulation of Circadian Ethylene Production in Sorghum. – Physiol. Plant. 116:17-25.</w:t>
      </w:r>
    </w:p>
    <w:p>
      <w:pPr>
        <w:pStyle w:val="Normal"/>
        <w:rPr>
          <w:rFonts w:ascii="Verdana" w:hAnsi="Verdana" w:cs="Verdana"/>
          <w:color w:val="808080"/>
        </w:rPr>
      </w:pPr>
      <w:r>
        <w:rPr>
          <w:rFonts w:cs="Verdana" w:ascii="Verdana" w:hAnsi="Verdana"/>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gazinetitle1">
    <w:name w:val="magazine_title1"/>
    <w:basedOn w:val="Fuentedeprrafopredeter"/>
    <w:qFormat/>
    <w:rPr>
      <w:rFonts w:ascii="Verdana" w:hAnsi="Verdana" w:cs="Verdana"/>
      <w:color w:val="000000"/>
      <w:sz w:val="32"/>
      <w:szCs w:val="32"/>
    </w:rPr>
  </w:style>
  <w:style w:type="character" w:styleId="Magazineauthor1">
    <w:name w:val="magazine_author1"/>
    <w:basedOn w:val="Fuentedeprrafopredeter"/>
    <w:qFormat/>
    <w:rPr>
      <w:rFonts w:ascii="Verdana" w:hAnsi="Verdana" w:cs="Verdana"/>
      <w:color w:val="000000"/>
      <w:sz w:val="26"/>
      <w:szCs w:val="26"/>
    </w:rPr>
  </w:style>
  <w:style w:type="character" w:styleId="Magazineemail1">
    <w:name w:val="magazine_email1"/>
    <w:basedOn w:val="Fuentedeprrafopredeter"/>
    <w:qFormat/>
    <w:rPr>
      <w:rFonts w:ascii="Verdana" w:hAnsi="Verdana" w:cs="Verdana"/>
      <w:color w:val="666699"/>
      <w:sz w:val="24"/>
      <w:szCs w:val="24"/>
    </w:rPr>
  </w:style>
  <w:style w:type="character" w:styleId="Magazinecontent1">
    <w:name w:val="magazine_content1"/>
    <w:basedOn w:val="Fuentedeprrafopredeter"/>
    <w:qFormat/>
    <w:rPr>
      <w:rFonts w:ascii="Verdana" w:hAnsi="Verdana" w:cs="Verdana"/>
      <w:color w:val="666699"/>
      <w:sz w:val="26"/>
      <w:szCs w:val="26"/>
    </w:rPr>
  </w:style>
  <w:style w:type="character" w:styleId="VisitedInternetLink">
    <w:name w:val="FollowedHyperlink"/>
    <w:basedOn w:val="Fuentedeprrafopredeter"/>
    <w:rPr>
      <w:color w:val="800080"/>
      <w:u w:val="single"/>
    </w:rPr>
  </w:style>
  <w:style w:type="character" w:styleId="Articlephoto1">
    <w:name w:val="article_photo1"/>
    <w:basedOn w:val="Fuentedeprrafopredeter"/>
    <w:qFormat/>
    <w:rPr>
      <w:rFonts w:ascii="Verdana" w:hAnsi="Verdana" w:cs="Verdana"/>
      <w:color w:val="666699"/>
      <w:sz w:val="22"/>
      <w:szCs w:val="22"/>
    </w:rPr>
  </w:style>
  <w:style w:type="character" w:styleId="Magazinebibliography1">
    <w:name w:val="magazine_bibliography1"/>
    <w:basedOn w:val="Fuentedeprrafopredeter"/>
    <w:qFormat/>
    <w:rPr>
      <w:rFonts w:ascii="Verdana" w:hAnsi="Verdana" w:cs="Verdana"/>
      <w:color w:val="66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44447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mm@fc.ul.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2:34:00Z</dcterms:created>
  <dc:creator>Bruno Melfe de Matos</dc:creator>
  <dc:description/>
  <dc:language>en-US</dc:language>
  <cp:lastModifiedBy>pc1</cp:lastModifiedBy>
  <dcterms:modified xsi:type="dcterms:W3CDTF">2003-05-03T12:34:00Z</dcterms:modified>
  <cp:revision>2</cp:revision>
  <dc:subject/>
  <dc:title>Papel regulador de la luz en las tasas de crecimento en plántulas de Lupinos albus L</dc:title>
</cp:coreProperties>
</file>